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ДЕЛЬНЫЙ ЗАКОН ОДКБ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профилактике немедицинского употребления наркоти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модельный закон (далее – Закон) Организации Договора </w:t>
        <w:br/>
        <w:t xml:space="preserve">о коллективной безопас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улирует общественные отношения, возникающие в процессе организации и осуществления профилактики немедицинского употребления наркот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сновные понятия, используемые в Зак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настоящем Законе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ркот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наркотические средства, психотропные вещества, аналоги наркотических средств и психотропных веществ, гражданский оборот которых запрещен или ограничен и подлежит контролю в соответствии </w:t>
        <w:br/>
        <w:t xml:space="preserve">с международными конвенциями, в том числе Конвенцией ООН о борьбе против незаконного оборота наркотических средств и психотропных веществ 1988 года, Конвенцией о психотропных веществах 1971 года, Единой конвенцией о наркотических средствах 1961 года, и национальным законодатель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а – члена ОДКБ</w:t>
      </w:r>
      <w:r>
        <w:rPr>
          <w:rFonts w:eastAsia="MS Mincho;MS Gothic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i/>
          <w:sz w:val="28"/>
          <w:szCs w:val="28"/>
          <w:lang w:eastAsia="ru-RU"/>
        </w:rPr>
        <w:t>наркопотребитель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 лицо, которое потребляет наркотики </w:t>
        <w:br/>
        <w:t>в немедицинских целях либо у которого диагностированы наркомания или пагубное (с вредными последствиями) употребление наркот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рком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иагностированное в установленном порядке заболевание, обусловленное физической и (или) психической зависимостью лица от наркот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ркот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асоциальный процесс, отражающий уровень распространения незаконного оборота наркотиков в обществе и их доступности для немедицинского употреб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щие и специальные факторы риска нарко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ичины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условия социально-экономического, политико-правового, идеологического, криминогенно-психологического, культурно-нравственного, семейного, жилищно-бытового, медико-биологического, лечебно-профилактического, педагогического, коммуникативно-личностного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и иного характера,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щие приобщению к немедицинскому употреблению наркотиков, развитию под их влиянием психических и соматических расстройств здоровья наркопотребителя, в том числе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повышающие вероятность возникновения (или) прогрессирования у него заболевания «наркомания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емедицинское употребление наркот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употребление наркотиков без назначения врачом-специалистом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филактика немедицинского употребления наркот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совокупность мер политического, социального, экономического, правового, информационного, организационного, культурного, медицинского, педагогического и иного характера по выявлению и устранению причин </w:t>
        <w:br/>
        <w:t>и условий, способствующих немедицинскому употреблению наркотиков, минимизации рисков развития негативных последствий немедицинского употребления наркотиков для граждан, общества и государ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нтинаркотическая профилактическ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еятельность государственных органов, органов местного самоуправления, должностных лиц, организаций, наделенных в порядке, установленном национальным законодательством государства – члена ОДКБ, полномочиями по осуществлению антинаркотических профилактически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нтинаркотическое профилактическое мероприя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пределенная последовательность действий уполномоченного органа, уполномоченной организации или их должностного лица, направленных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на выявление </w:t>
        <w:br/>
        <w:t>и устранение причин и условий, способствующих немедицинскому употреблению наркотиков, минимизацию рисков развития негативных последствий немедицинского употребления наркотиков для личности, общества и государ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ъекты антинаркотической профилакти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раждане, иностранные граждане и лица без гражданства, </w:t>
        <w:br/>
        <w:t>в отношении которых реализуются антинаркотические профилактические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циально-культурная инфраструктура профилактики немедицинского употребления наркот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лечебно-профилактические, физкультурно-спортивные, образовательные, досуговые и иные организации и учреждения, используемые для формирования и популяризации здорового образа жизни, оздоровления и оказания иной профилактической помощи населению, включая наркопотреб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нтинаркотическая иде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овокупность политических, религиозных, научных, культурных и других взглядов, основанных на традиционных духовно-нравственных ценностях и выражающих негативное отношение общества к немедицинскому употреблению наркотиков </w:t>
        <w:br/>
        <w:t>и участию в их незаконном обор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ие специальные понятия используются в значениях, определяемых в соответствующих статьях настояще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вовая основа профилактики немедицинского употребления наркот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ую основу профилактики немедицинского употребления наркотиков составляют конституции государств – членов ОДКБ, международные договоры, нормативные правовые акты государств – членов ОДКБ, регулирующие общественные отношения в сфере антинаркотической профилактическо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сновные принципы антинаркотической профилактическ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нципами антинаркотической профилактической деятельност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знание, обеспечение и защита основных прав и свобод человека </w:t>
        <w:br/>
        <w:t xml:space="preserve">и граждани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онность при осуществлении профилактики немедицинского употребления наркот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мплексность, непрерывность, преемственность, научная обоснованность, достаточность, своевременность проведения антинаркотических профилактически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MS Mincho;MS Gothic" w:cs="Times New Roman" w:ascii="Times New Roman" w:hAnsi="Times New Roman"/>
          <w:sz w:val="28"/>
          <w:szCs w:val="28"/>
        </w:rPr>
        <w:t>приоритетность мер по профилактике немедицинского употребления наркотиков в подростковой и молодежной сре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MS Mincho;MS Gothic" w:cs="Times New Roman" w:ascii="Times New Roman" w:hAnsi="Times New Roman"/>
          <w:sz w:val="28"/>
          <w:szCs w:val="28"/>
        </w:rPr>
        <w:t>стимулирование деятельности, направленной на формирование антинаркотической идеолог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индивидуальный подход к наркопотребителям и иным гражданам при реализации антинаркотических профилактических мероприят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привлечение граждан, общественных объединений и иных организаций к участию в антинаркотической профилактической деятельности, их государственная поддерж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неотвратимость ответственности за немедицинское употребление наркотиков и их незаконный обор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соблюдение конфиденциальности полученной информации </w:t>
        <w:br/>
        <w:t xml:space="preserve">о наркопотребителях, гарантированность и доступность наркологической </w:t>
        <w:br/>
        <w:t>и медико-социальной помощи больным наркоманией и членам их сем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развитие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международного сотрудн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ъектов антинаркотической профилактической деятельности государств – членов ОДКБ</w:t>
      </w:r>
      <w:r>
        <w:rPr>
          <w:rFonts w:eastAsia="MS Mincho;MS Gothic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нтинаркотическая профилактическая деятельность </w:t>
        <w:br/>
        <w:t xml:space="preserve">и ее приоритетные задач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нтинаркотическая профилактическая деятельность направлена на </w:t>
      </w:r>
      <w:r>
        <w:rPr>
          <w:rFonts w:eastAsia="MS Mincho;MS Gothic" w:cs="Times New Roman" w:ascii="Times New Roman" w:hAnsi="Times New Roman"/>
          <w:sz w:val="28"/>
          <w:szCs w:val="28"/>
        </w:rPr>
        <w:t>выявление и устранение причин и условий, способствующих немедицинскому употреблению наркотиков, минимизацию рисков развития негативных последствий немедицинского употребления наркотиков для личности,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оритетными задачами антинаркотической профилактической деятельност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сокращение кол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, допускающих случаи немедицинского употребления наркотиков и (или) имеющих заболевание, связанное </w:t>
        <w:br/>
        <w:t xml:space="preserve">с употреблением наркотик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ормирование в общественном сознании антинаркотической идеологии, предполагающей осознанное негативное отношение большинства граждан к немедицинскому употреблению и незаконному обороту наркотиков;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недрение и эффективное функционирование системы раннего выявления немедицинского употребления наркотиков, в том числе приоритетность недопу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й пробы наркотиков в подростковом возраст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истический учет и минимизация факторов риска наркот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MS Mincho;MS Gothic" w:cs="Times New Roman" w:ascii="Times New Roman" w:hAnsi="Times New Roman"/>
          <w:sz w:val="28"/>
          <w:szCs w:val="28"/>
        </w:rPr>
        <w:t>развитие мер медицинской и социальной реабилитации, ресоциализации наркопотреб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разработка и внедрение в национальную практику стандартов антинаркотической профилактической деятельности, а также единого подхода к оценке ее эффектив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широкое привлечение к участию в антинаркотической профилактической деятельности добровольцев (волонтеров), общественных и религиозных объеди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недрение комплексной системы мониторинга результатов антинаркотической профилактической деятельности с участием органов образования, науки, физической культуры, спорта, молодежной политики, куль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совершенствование форм международного взаимодействия государств – членов ОДКБ в области антинаркотической профилактической деятельности, постоянный обмен опытом и </w:t>
      </w:r>
      <w:r>
        <w:rPr>
          <w:rFonts w:eastAsia="MS Mincho;MS Gothic" w:cs="Times New Roman" w:ascii="Times New Roman" w:hAnsi="Times New Roman"/>
          <w:sz w:val="28"/>
          <w:szCs w:val="28"/>
        </w:rPr>
        <w:t>передовыми методиками профилактики немедицинского употребления наркот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Факторы риска наркот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нтинаркотическая профилактическая деятельность учитывает общие и специальные факторы риска наркот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 основным общим факторам риска наркотизации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криминогенные причины и условия, связанные с наличием предложения на рынке сбыта наркотиков, </w:t>
      </w:r>
      <w:r>
        <w:rPr>
          <w:rFonts w:eastAsia="MS Mincho;MS Gothic" w:cs="Times New Roman" w:ascii="Times New Roman" w:hAnsi="Times New Roman"/>
          <w:sz w:val="28"/>
          <w:szCs w:val="28"/>
        </w:rPr>
        <w:t>появлением новых форм организованной противоправной деятельности в области незаконного оборота наркотиков, их новых видов, усилением конспирации каналов поставки и сбыта наркотиков с использованием новейших технолог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гализацией </w:t>
      </w:r>
      <w:r>
        <w:rPr>
          <w:rFonts w:cs="Times New Roman" w:ascii="Times New Roman" w:hAnsi="Times New Roman"/>
          <w:sz w:val="28"/>
          <w:szCs w:val="28"/>
        </w:rPr>
        <w:t>в государстве – члене ОДК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ьных видов наркотиков </w:t>
        <w:br/>
        <w:t>в рекреационных цел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оциально-экономические условия, связанные с неравномерно развитой экономикой, недостаточностью форм трудовой занятости населения, значительной его дифференциацией по уровню доходов </w:t>
        <w:br/>
        <w:t xml:space="preserve">и качеству жизни различных социальных групп и слоев граждан </w:t>
        <w:br/>
      </w:r>
      <w:r>
        <w:rPr>
          <w:rFonts w:cs="Times New Roman" w:ascii="Times New Roman" w:hAnsi="Times New Roman"/>
          <w:sz w:val="28"/>
          <w:szCs w:val="28"/>
        </w:rPr>
        <w:t xml:space="preserve">в государстве – члене ОДКБ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ысоким уровнем развития социально-культурной инфраструктуры профилактики немедицинского употребления наркотиков, в том числе низкими оснащенностью и доступностью ее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авовые условия, связанные с недостатками нормативного правового регулирования профилактики немедицинского употребления наркот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лечебно-профилактические условия, связанные </w:t>
        <w:br/>
        <w:t xml:space="preserve">с несвоевременностью или качеством оказания медицинской помощи, ошибками в выборе методов </w:t>
      </w:r>
      <w:r>
        <w:rPr>
          <w:rFonts w:eastAsia="MS Mincho;MS Gothic" w:cs="Times New Roman" w:ascii="Times New Roman" w:hAnsi="Times New Roman"/>
          <w:sz w:val="28"/>
          <w:szCs w:val="28"/>
        </w:rPr>
        <w:t>диагностики, лечения и реабилитации при оказании медицинской помощи наркопотребител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ультурно-идеологические условия, выраженные в снижении интеллектуального и культурного уровня общества, девальвации общепризнанных ценностей и искажении ценностных ориентиров, росте асоциального п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сновными специальными факторами риска наркотизац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емейные условия, связанные с конфликтной обстановкой, снижением моральных ценностей и нравственных принципов, недостаточными вниманием и поддержкой со стороны членов семьи либо их полным отсутств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индивидуально-психологические условия, детерминированные психологическими особенностями личности и присущими ей чертами характера, включая низкую устойчивость к стрессам, инфантилизм, склонность к депрессии, потерю полезных устремлений в жизн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медико-биологические условия, вызванные усугублением клинических проявлений физической и психической зависимости </w:t>
        <w:br/>
        <w:t>от наркотиков у наркопотреб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жилищно-бытовые условия, включающие стесненность проживания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состояние занимаемого жилого помещения, вынужденное проживание с социально неблагополучными гражда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коммуникативно-личностные условия, выраженные в отставании коммуникативного развития, несформированности реального представления о будущих жизненных целях, в низком уровне интеллекта, отсутствии устойчивых увлечений и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условия окружения, вызванные наличием в ближайшем окружении лиц с аморальным и асоциальным поведением, в том числе употребляющих наркотики или относящихся с высокой степенью терпимости к их употреб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психолого-педагогические условия, связанные со снижением общего интереса к обучению в подростково-молодежной среде, несвоевременностью оказания психологической помощи несовершеннолетним, имеющим факторы риска развития аддиктивного п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 факторам риска наркотизации могут быть отнесены иные общие </w:t>
        <w:br/>
        <w:t xml:space="preserve">и специальные условия,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щие приобщению к немедицинскому употреблению наркотиков, развитию расстройств на почве их употребления и </w:t>
      </w:r>
      <w:r>
        <w:rPr>
          <w:rFonts w:eastAsia="MS Mincho;MS Gothic" w:cs="Times New Roman" w:ascii="Times New Roman" w:hAnsi="Times New Roman"/>
          <w:sz w:val="28"/>
          <w:szCs w:val="28"/>
        </w:rPr>
        <w:t>повышающие вероятность возникновения заболевания «наркомания» и его прогрес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аждое государство – член ОДКБ самостоятельно определяет влияние общих и специальных факторов риска наркотизации на функционирование системы профилактики немедицинского употребления наркотиков и принимает меры по их миним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2. ОРГАНИЗАЦИЯ АНТИНАРКОТИЧЕСКОЙ ПРОФИЛАКТИЧЕСК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6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убъекты антинаркотической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убъектами антинаркотической профилактической деятельности являются государственные органы, органы местного самоуправления, должностные лица, организации, наделенные в порядк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м национальным законодательством государства – члена ОДКБ, полномочиями по осуществлению антинаркотически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Граждане, общественные объединения и иные организации могут оказывать в соответствии с национальным законодатель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а – члена ОДКБ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содейств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ъектам антинаркотической профилактической деятельности в ее осуществлении на доброволь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ва, обязанности и ответственность должностных лиц при реализации антинаркотических профилактических мероприятий определяются в соответствии с компетенцией, установленной для них национальным законодательством государства – члена ОДК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а и обязанности лиц, оказывающих содействие в реализации антинаркотических профилактических мероприятий, а также порядок их взаимодействия с субъектами антинаркотической профилактической деятельности определяются национальным законодательством государства – члена ОДКБ.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7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ъекты антинаркотической профилакти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ание и реализация антинаркотических профилактических мероприятий осуществляются в зависимости от объекта первичной, вторичной или третичной профилактики: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бъектом первичной профилактики являются все лица, находящиеся на территории государства – члена ОДКБ, </w:t>
      </w:r>
      <w:r>
        <w:rPr>
          <w:rFonts w:eastAsia="MS Mincho;MS Gothic" w:cs="Times New Roman" w:ascii="Times New Roman" w:hAnsi="Times New Roman"/>
          <w:sz w:val="28"/>
          <w:szCs w:val="28"/>
        </w:rPr>
        <w:t>подверженные общим факторам риска наркотизации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бъектом вторичной профилактики являются лица, употребляющие наркотики в немедицинских целях и (или) подверженные риску немедицинского употребления наркотиков в связи с наличием в их жизни одного или нескольких специальных факторов риска наркотизации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бъектом третично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и являются лица, у которых диагностированы наркомания или пагубное (с вредными последствиями) употребление наркот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8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сновные направления антинаркотической профилактической деятельности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направлениями антинаркотической профилактической деятельности являются: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формирование комплексной и сбалансированной государственной политики в области профилактики немедицинского употребления наркот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научно обоснованных стратегий формирования в обществе здорового образа жизни и нетерпимого отношения к немедицинскому употреблению наркот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ыявление общих и специальных факторов риска наркотизации населения и принятие мер по их минимизации;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формирование системы нормативных правовых актов, направленных на профилактику немедицинского употребления наркотиков;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научно-методическое обеспечение антинаркотической профилактической 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развитие системы и структуры, совершенствование деятельности органов профилактики немедицинского употребления наркотиков;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разработка и реализация комплексных государственных планов (программ) проведения антинаркотических профилактических мероприятий;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создание условий для широкого участия граждан, общественных объединений и иных организаций в антинаркотической профилактической деятельности;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едоставление организационно-методической помощи и мер государственной поддержки физическим и юридическим лицам, оказывающим </w:t>
      </w:r>
      <w:r>
        <w:rPr>
          <w:rFonts w:eastAsia="MS Mincho;MS Gothic" w:cs="Times New Roman" w:ascii="Times New Roman" w:hAnsi="Times New Roman"/>
          <w:sz w:val="28"/>
          <w:szCs w:val="28"/>
        </w:rPr>
        <w:t>содействие в реализации антинаркотической профилактической деятельности;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10) развитие добровольческой (волонтерской) деятельности в области профилактики немедицинского употребления наркотиков;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и совершенствование социально-культурной инфраструктуры профилактики немедицинского употребления наркотиков </w:t>
        <w:br/>
        <w:t xml:space="preserve">и создание благоприятных условий для максимального использования </w:t>
        <w:br/>
        <w:t>ее возможностей среди молодежи и несовершеннолетних;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организация государственного мониторинга в области профилактики немедицинского употребления наркотиков;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 xml:space="preserve">подготовка, переподготовка специалис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ласти профилактики немедицинского употребления наркотиков, повышение уровня их профессиональной компетентности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расширение взаимодействия и сотрудничества государственных органов, органов местного самоуправления, должностных лиц, организаций, наделенных полномочиями в области профилактики немедицинского употребления наркотиков, в том числе на международном уровне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9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Финансирование организации антинаркотической профилактическ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о – член ОДКБ в соответствии с национальным законодательством предусматривает в бюджете бюджетной системы расходы, предназначенные для организации антинаркотической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3. МЕРОПРИЯТИЯ, НАПРАВЛЕН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ПРОФИЛАКТИКУ НЕМЕДИЦИ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ОТРЕБЛЕНИЯ НАРКОТ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10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нтинаркотические профилактические меропри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процессе реализации основных направлений антинаркотической профилактической деятельности осуществляются следующие антинаркотические профилактические мероприятия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мероприятия антинаркотической направленности в рамках духовно-нравственного и гражданско-патриотического воспитания и просвещения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мероприятия по санитарно-гигиеническому воспитанию и обучению по вопросам профилактики немедицинского употребления наркотиков, формирования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ационно-разъяснительные и просветительские кампании, социальная реклама о негативных правовых и медицинских последствиях употребления наркотиков без назначения врача-специалиста и участия в их незаконном оборо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информирование населения в доступной форме о наркологической помощи, в том числе в средствах массовой информации, информационно-телекоммуникационных сетях, включая сеть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по противодействию распространению информации, пропагандирующей употребление наркотиков в немедицинских целях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мотивационное профилактическое консультирование;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психологическая и социальная поддержка формирования здоровой (функциональной) семьи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направленные </w:t>
        <w:br/>
        <w:t xml:space="preserve">на формирование жизненных навыков у детей от 10 лет, а также </w:t>
        <w:br/>
        <w:t>на восстановление семейных связей для родителей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создание органов (советов), добровольческих (волонтерских) организаций по профилактике асоциального и противоправного поведения </w:t>
        <w:br/>
        <w:t>в системе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социально-психологическое тестирование и профилактический медицинский осмотр в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организациях;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медицинская помощь (диагностика, лечение, медицинская реабилитация, меры медицинской профилактики) и социальная реабилитация в системе комплексной помощи наркопотреб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обследование наркопотребителей на предмет выявления социально значимых инфекционных заболе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социальная реабилитация и ресоциализация наркопотреб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диспансерное наблюдение и профилактический учет наркопотреб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индивидуальная профилактическая работа с лицами, совершившими правонарушения в области незаконных оборота </w:t>
        <w:br/>
        <w:t>и потребления наркот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государственное статистическое наблюдение и мониторинг </w:t>
        <w:br/>
        <w:t>в области профилактики немедицинского употребления наркот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иные антинаркотические профилактические мероприятия, предусмотренные нормативными правовыми актами государства – члена ОДК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ероприятия, направленные на профилактику немедицинского употребления наркотиков и перечисленные в пунктах 1–8 части 1 настоящей статьи, могут осуществляться субъектами антинаркотической профилактической деятельности совместно с лицами, оказывающими им содействие в реализации антинаркотически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роприятия, направленные на профилактику немедицинского употребления наркотиков и перечисленные в пунктах 9–13 части 1 настоящей статьи, осуществляются уполномоченными субъектами антинаркотической профилактической деятельности в отношении наркопотреб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1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ероприятия антинаркотической направленности </w:t>
        <w:br/>
        <w:t>в рамках духовно-нравственного и гражданско-патриотического воспитания и просв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духовно-нравственного и гражданско-патриотического воспитания и просвещения граждан с использованием социальных </w:t>
        <w:br/>
        <w:t>и психолого-педагогических технологий осуществляются антинаркотические профилактические мероприятия, направленные на осознание и признание индивидуальности каждого человека, его безусловной и наивысшей ценности, формирование устойчивых представлений о нравственно-этических нормах, правах и ответственности в области немедицинского употребления наркотиков, негативных последствиях их употребления для личности,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1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ероприятия по санитарно-гигиеническому воспитанию и обучению по вопросам профилактики немедицинского употребления наркотиков, формированию здорового образа жиз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по санитарно-гигиеническому воспитанию и обучению граждан в рамках профилактики немедицинского употребления наркотиков проводятся для всех категорий населения в целях формирования психологического иммунитета к употреблению наркотиков, </w:t>
      </w:r>
      <w:r>
        <w:rPr>
          <w:rFonts w:cs="Times New Roman" w:ascii="Times New Roman" w:hAnsi="Times New Roman"/>
          <w:sz w:val="28"/>
          <w:szCs w:val="28"/>
        </w:rPr>
        <w:t>профилактики сопутствующих заболеваний, сохранения и укрепления здоровья, формирования здорового образа жизни.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1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нформационно-разъяснительные и просветительские кампан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ая реклама о негативных правовых и медицинских последствиях употребления наркотиков без назначения врача-специалиста и участия в их незаконном обороте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негативных правовых и медицинских последствиях употребления наркотиков без назначения врача-специалиста и участия в их незаконном обороте доводится до сведения всех граждан посредством публичных выступлений специалистов, проведения массовых мероприятий, распространения социальной рекламы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 массовой информации, информационно-телекоммуникационных сетей, включая сеть «Интернет», печатной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1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нформирование населения в доступной форме </w:t>
        <w:br/>
        <w:t>о наркологической помощи, в том числе в средствах массовой информации, информационно-телекоммуникационных сетях, включая сеть «Интернет»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просветительские антинаркотические программы разрабатываются для различной целевой аудитории и представляют собой публичные мероприятия, в том числе транслируемые через теле-, радио- и интернет-канал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тавящие своей задачей наряду с информированием зрителей (слушателей) о негативных последствиях немедицинского употребления наркотиков повышение медицинской и правовой грамотности аудитории посредством более расширенной подачи материала обзорного или аналитического характера.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 противодействию распространению информации, пропагандирующей употребление наркотиков </w:t>
        <w:br/>
        <w:t xml:space="preserve">в немедицинских целях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немедицинского употребления наркотиков проводятся мероприятия, направленные на выявление и последующее изъятие или ограничение доступа к информации, публично распространяемой в целях пропаганды незаконных оборота и потребления наркотиков, в том числе с использованием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16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отивационное профилактическое консультирование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ационное профилактическое консультирование осуществляется </w:t>
        <w:br/>
        <w:t xml:space="preserve">в отношении отдельных граждан или коллективов для определения специальных факторов риска наркотизации и выявления случаев немедицинского употребления наркотиков в целях дальнейшего проведения индивидуально-воспитательной работы по отказу гражданина </w:t>
        <w:br/>
        <w:t xml:space="preserve">от немедицинского употребления наркотиков, стимулированию к получению наркологической помощи.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17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сихологическая и социальная поддержка формирования здор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ункциональной) семь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ддержания и укрепления семейных ценностей и связей, повышения роли семьи в профилактике немедицинского употребления наркотиков реализуются программы психологической и социальной поддержки формирования здоровой (функциональной) семьи, прежде всего в отношении неблагополучных семей, семей с детьми, находящимися в трудной жизненной ситуации, а такж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, направленные на формирование жизненных навыков у детей от 10 лет и восстановление семейных связей для родителей.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18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оздание органов (советов), добровольческих (волонтерских) организаций по профилактике асоциального </w:t>
        <w:br/>
        <w:t>и противоправного поведения в системе образования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истеме образования при организационной и методической поддержке со стороны субъектов антинаркотической профилактической деятельности могут создаваться органы (советы), добровольческие (волонтерские) организации по профилактике асоциального </w:t>
        <w:br/>
        <w:t>и противоправного поведения, в том числе в област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законных оборота </w:t>
        <w:br/>
        <w:t>и потребления наркот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19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оциально-психологическое тестирование </w:t>
        <w:br/>
        <w:t>и профилактический медицинский осмотр в образовательных организациях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о – член ОДКБ в соответствии с национальным законодательством может осуществлять в образовательных организациях социально-психологические тестирования и профилактические медицинские осмотры для раннего выявления и предупреждения немедицинского употребления наркот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20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едицинская помощь (диагностика, лечение, медицинская реабилитация, меры медицинской профилактики) </w:t>
        <w:br/>
        <w:t xml:space="preserve">и социальная реабилитация в системе комплексной помощи наркопотребител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процессе лечения, медицинской и социальной реабилитации наркопотребит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редупреждения рецидива употребления наркот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медицинская профилакти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ающая в себя последовательное прохождение пациентом этапов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цинской помощи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рофилю «психиатрия-наркология», психологической и социальной помощи. В государстве – члене ОДКБ также могут использоваться модел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филактики, основанные на приобщении наркопотребителей к религии </w:t>
        <w:br/>
        <w:t xml:space="preserve">и труд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едицинская помощ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филю «психиатрия-нарколог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иагностика, лечение, медицинская реабилитация, меры медицинской профилактики) и социальная реабилитация в системе комплексной помощи наркопотребителю гарантируется государством – членом ОДКБ </w:t>
        <w:br/>
        <w:t xml:space="preserve">и осуществляется на основе принципов законности, гуманности </w:t>
        <w:br/>
        <w:t>и соблюдения прав и свобод человека и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2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следование наркопотребителей на предмет выявления социально значимых инфекционных заболеваний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о – член ОДКБ в отношении наркопотребителей в целях профилактики распространения среди населения социально значимых инфекционных заболеваний (ВИЧ-инфекция, вирусные гепатиты, туберкулез, инфекции, передающиеся половым путем, и др.) может осуществлять мероприятия по диагностике и их раннему выя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2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оциальная реабилитация и ресоциализация наркопотребителей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циальная реабилитация наркопотребителей – это совокупность мероприятий социального, психологического и иного характера, направленных на полное или частичное восстановление социальных связей </w:t>
        <w:br/>
        <w:t>и функций, утраченных вследствие употребления наркотиков.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есоциализация наркопотребителей представляет собой комплекс мероприятий, направленных на восстановление у наркопотребителей утраченных социально полезных связей, формирование позитивных моделей поведения и ценностных установок, а также на содействие таким лицам </w:t>
        <w:br/>
        <w:t>в получении правовой и социальной помощи, помощи в трудоустрой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2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испансерное наблюдение и профилактический учет нарко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истематического контроля за поведением наркопотребителей и профилактики немедицинского употребления наркотиков врачами-специалистами осуществляется диспансерное наблюдение </w:t>
        <w:br/>
        <w:t xml:space="preserve">и профилактический учет, включающий обработку, хранение </w:t>
        <w:br/>
        <w:t>и предоставление соответствующей информации в отношении наркопотребителей с использованием автоматизированных информационных систем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2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ндивидуальная профилактическая работа с лицами, совершившими правонарушения в области незаконных оборота </w:t>
        <w:br/>
        <w:t>и потребления наркот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лицами, совершившими правонарушения в области незаконных оборота и потребления наркотиков, проводится индивидуальная профилактическая работа, включая профилактические беседы, профилактический учет, стимулирование добровольного обращения наркопотребителей к врачу-специалисту для получения наркологическ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2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осударственное статистическое наблюдение </w:t>
        <w:br/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ниторин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области профилактики немедицинского употребления наркотиков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статистическое наблюдение и мониторинг в области профилактики немедицинского употребления наркотиков, порядок и формы их проведения определяются национальным законодательством государства – члена ОДК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0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4. ОРГАНИЗАЦИЯ ОКАЗАНИЯ НАРКОЛОГИЧЕСКОЙ ПОМОЩИ ЛИЦАМ, УПОТРЕБЛЯЮЩИМ НАРКОТИКИ </w:t>
        <w:br/>
        <w:t>В НЕМЕДИЦИНСКИХ ЦЕЛ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2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 органов и учреждений здравоохранения, иных организаций при оказании наркологической помощи лицам, употребляющим наркотики в немедицинских цел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рганами и учреждениями здравоохранения, иными организациями государства – члена ОДКБ оказывается наркологическая помощь лицам, употребляющим наркотики в немедицинских целях, которая включает в себя медицинскую профилактик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ледование, консультирование, диагностику, лечение и медицинскую реабилит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рганы и учреждения здравоохранения, оказывающие наркологическую помощь, вправе сотрудничать с иными организациями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системы комплексной помощи наркопотреб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27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рядок оказания наркологической помощи лицам, употребляющим наркотики в немедицинских цел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Лицам, употребляющим наркотики в немедицинских целях, оказывается медицинская помощь по профилю «психиатрия-наркология» </w:t>
        <w:br/>
        <w:t>в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ах, предусмотренных законодательством государства – члена ОДК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слуги по профилактике, лечению, реабилитации и социальной реинтеграции, оказываемые лицам с заболеваниями, связанными </w:t>
        <w:br/>
        <w:t>с употреблением наркотиков, должны быть основаны на научных данных, разработанных с учетом мнений и при участии лиц, употребляющих наркотики, приемлемы в культурно-ментальном отношении, общедоступны, адаптированы к социально-экономическим условиям и предоставляться таким образом, чтобы исключить дискриминацию и стигмат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28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ва и свободы лица, получающего наркологическую помощ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, получающие наркологическую помощь, пользуются правами </w:t>
        <w:br/>
        <w:t>и свободами, предусмотренными национальным законодательством государства – члена ОДКБ об охране здоровья граждан, а также правами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важительное и гуманное отношение врача-специалиста и иных медицинских работников, участвующих в оказании им наркологической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лучение достоверной и полной информации о порядке, формах оказания наркологической помощи, ее методах и предполагаемых результа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едварительное информированное добровольное согласие </w:t>
        <w:br/>
        <w:t>на оказание наркологической помощи и отказ от нее и медицинского вмешательства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казание наркологической помощи в условиях, соответствующих санитарно-эпидемиологическим и гигиеническим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щиту сведений, составляющих медицинскую (врачебную)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29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граничение прав и свобод лиц, употребляющих наркотики в немедицинских цел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употребляющие наркотики в немедицинских целях, могут быть ограничены в правах и свободах в порядке и на условиях, предусмотренных национальным законодательством государства – члена ОДК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5. МЕЖДУНАРОДНОЕ СОТРУДНИЧ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КООРДИНАЦИЯ АНТИНАРКОТИЧЕСКОЙ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30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еждународное сотрудничество в области профилактики немедицинского употребления наркот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народное сотрудничество осуществляется на основе многосторонних и двусторонн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говоров (соглашени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– членов ОДК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основополагающих международных правовых актов </w:t>
        <w:br/>
        <w:t xml:space="preserve">и направлено на объединение правовых, организационных, методических </w:t>
        <w:br/>
        <w:t xml:space="preserve">и иных усил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 – членов ОДК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редством принятия согласованных мер профилактики немедицинского употребления наркотиков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дрения сбалансированных и выверенных подходов, основанных на уважении прав человека и заботе о здоровье и благополучи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3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ординация антинаркотической профилакти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я по координации антинаркотической профилактической деятельности в государстве – члене ОДКБ может быть возложена </w:t>
        <w:br/>
        <w:t xml:space="preserve">на уполномоченный орган государственной власти или на совещательный орган при высшем органе исполнительной власти государства – члена ОДКБ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042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12.6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425"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BodyTextIndentChar1">
    <w:name w:val="Body Text Indent Char1"/>
    <w:qFormat/>
    <w:rPr>
      <w:rFonts w:ascii="Calibri" w:hAnsi="Calibri" w:eastAsia="Times New Roman" w:cs="Calibri"/>
      <w:sz w:val="22"/>
      <w:szCs w:val="22"/>
    </w:rPr>
  </w:style>
  <w:style w:type="character" w:styleId="1">
    <w:name w:val="Отступ основного текста Знак1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Lucida Grande CY;Times New Roman" w:hAnsi="Lucida Grande CY;Times New Roman" w:eastAsia="Times New Roman" w:cs="Lucida Grande CY;Times New Roman"/>
      <w:sz w:val="18"/>
      <w:szCs w:val="18"/>
    </w:rPr>
  </w:style>
  <w:style w:type="character" w:styleId="2">
    <w:name w:val="Основной текст2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F">
    <w:name w:val="f"/>
    <w:basedOn w:val="Style14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Times New Roman" w:cs="Calibri"/>
    </w:rPr>
  </w:style>
  <w:style w:type="character" w:styleId="Style24">
    <w:name w:val="Тема примечания Знак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MS Mincho;MS Gothic" w:cs="Times New Roman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  <w:ind w:right="0" w:hanging="0"/>
      <w:jc w:val="left"/>
    </w:pPr>
    <w:rPr>
      <w:rFonts w:ascii="Times" w:hAnsi="Times" w:eastAsia="MS Mincho;MS Gothic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  <w:ind w:right="0" w:hanging="0"/>
      <w:jc w:val="left"/>
    </w:pPr>
    <w:rPr>
      <w:rFonts w:ascii="Times" w:hAnsi="Times" w:eastAsia="MS Mincho;MS Gothic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ind w:right="0" w:hanging="0"/>
      <w:jc w:val="center"/>
    </w:pPr>
    <w:rPr>
      <w:rFonts w:ascii="Cambria" w:hAnsi="Cambria" w:eastAsia="MS Mincho;MS Gothic" w:cs="Times New Roman"/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  <w:ind w:right="0" w:hanging="0"/>
      <w:jc w:val="left"/>
    </w:pPr>
    <w:rPr>
      <w:rFonts w:ascii="Times" w:hAnsi="Times" w:eastAsia="MS Mincho;MS Gothic" w:cs="Times New Roman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ind w:right="0" w:hanging="0"/>
      <w:jc w:val="left"/>
    </w:pPr>
    <w:rPr>
      <w:rFonts w:ascii="Times" w:hAnsi="Times" w:eastAsia="MS Mincho;MS Gothic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cs="Times New Roman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" w:hAnsi="Times" w:cs="Times New Roman"/>
      <w:sz w:val="20"/>
      <w:szCs w:val="20"/>
    </w:rPr>
  </w:style>
  <w:style w:type="paragraph" w:styleId="111">
    <w:name w:val="Цветной список - Акцент 11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A">
    <w:name w:val="Рубрика 2 A"/>
    <w:next w:val="Normal"/>
    <w:qFormat/>
    <w:pPr>
      <w:keepNext w:val="true"/>
      <w:widowControl/>
      <w:bidi w:val="0"/>
      <w:outlineLvl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32"/>
      <w:szCs w:val="3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9:00Z</dcterms:created>
  <dc:creator>Mariam Buchneva</dc:creator>
  <dc:description/>
  <dc:language>en-US</dc:language>
  <cp:lastModifiedBy>mvg@iacis.ru</cp:lastModifiedBy>
  <cp:lastPrinted>2023-09-14T13:57:00Z</cp:lastPrinted>
  <dcterms:modified xsi:type="dcterms:W3CDTF">2024-07-29T11:09:00Z</dcterms:modified>
  <cp:revision>2</cp:revision>
  <dc:subject/>
  <dc:title/>
</cp:coreProperties>
</file>