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5045" cy="99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рламентской Ассамбле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и Договора о коллектив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 Рекомендациях по оценке коррупциогенности должнос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осударственной и муниципальной служб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 государствах – членах ОДКБ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арламентская Ассамблея Организации Договора о коллективной безопасности   п о с т а н о в л я е т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1. Приня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екоменд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оценке коррупциогенности должностей государственной и муниципальной службы в государствах – членах ОДКБ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(далее – Рекомендации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илагаютс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2. Направить указанные в пункте 1 настоящего постановле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екомендаци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 парламенты государств – членов ОДКБ для использования в работе по совершенствованию законодательства государств – членов Организации в соответствующей сфер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. Разместить Рекомендации на официальном сайте и опубликовать в печатных материалах Парламентской Ассамблеи ОДКБ.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692"/>
        <w:gridCol w:w="2267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5"/>
              <w:gridCol w:w="4680"/>
            </w:tblGrid>
            <w:tr>
              <w:trPr/>
              <w:tc>
                <w:tcPr>
                  <w:tcW w:w="517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Председатель                                    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Парламентской Ассамблеи ОДКБ                                                   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1"/>
              <w:gridCol w:w="6724"/>
            </w:tblGrid>
            <w:tr>
              <w:trPr/>
              <w:tc>
                <w:tcPr>
                  <w:tcW w:w="313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Санкт-Петербург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13 октября 2017 год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10-3.4</w:t>
                  </w:r>
                </w:p>
              </w:tc>
              <w:tc>
                <w:tcPr>
                  <w:tcW w:w="672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4670" cy="16427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.В.ВОЛОДИ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6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pacing w:val="26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ценке коррупциогенности должностей государ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ой службы в государствах – членах ОДКБ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spacing w:before="0" w:after="0"/>
        <w:ind w:left="0" w:firstLine="709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а – члены Организации Договора о коллективной безопасности (ОДКБ) рассматривают коррупцию в качестве угрозы национальной и коллективной безопасности. В связи с этим возрастает потребность в расширении сотрудничества в области предупреждения, борьбы, а также минимизации последствий этого общественно-опасного я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ировании правовых механизмов противодействия коррупции особое внимание уделяется государственным и муниципальным служащим, деятельность и служебное поведение которых должны основываться на единых антикоррупционных стандартах в сфере государственной и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государствах – членах ОДКБ в настоящее время осуществляется поэтапная оптимизация системы государственной и муниципальной службы, формируется целостная, основанная на единых принципах система антикоррупционных стандартов в сфере государственной и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совершенствования антикоррупционной политики в государствах – членах ОДКБ является снижение коррупциогенности должностей государственной и муниципальной службы – заложенных в системе государственного и муниципального управления возможностей для действия (бездействия) должностных лиц с целью незаконного извлечения материальной и иной выгоды при выполнении своих должностных полномочий. Наличие информации о коррупциогенности должностей государственной и муниципальной службы является необходимым условием для разработки и реализации эффективных мер по предупреждению коррупционных правонарушений в системе государственной и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основной целью практической реализации настоящих Рекомендаций является создание условий для совершенствования и гармонизации подходов в государствах – членах ОДКБ к организации работы по следующим направлен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оррупциогенности должностей государственной и муниципальной службы в государствах – членах ОДКБ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истемы правовых, экономических организационных и иных мер по минимизации коррупциогенности должностей государственной и муниципальной службы в государствах – членах ОДК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Рекомендации основываются на положениях законодательных и иных правовых актов антикоррупционного характера, принятых в государствах – членах ОДКБ, носят практический характер и направлены на формирование конкретных механизмов правоприменительной деятельности в области реализации антикоррупционных стандартов государственной и муниципальной службы в государствах – членах ОДК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коррупциогенности должностей государственной и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осударств – членов ОДКБ представляет собой специализированный вид аналитической деятельности, осуществляемой экспертами специальных ведомственных и межведомственных органов (комиссий, агентств), реализующих функции контроля и надзора за соблюдением антикоррупционных правовых предписаний в отношении государственных и муниципальных служащих, а также разрабатывающих меры противодействия коррупции в государствах – членах ОДК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ценка коррупциогенности должностей государственной и муниципальной службы осуществляется путем анализа правовой, статистической, экспертной и иной информации, характеризующей оцениваемые должности, и выделения в ней с помощью специальных критериев факторов и условий, способствующих совершению лицами, замещающими данную должность, коррупционных правонарушений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 Критерии оценки коррупциогенности должностей государственной и муниципальной службы в государствах –членах ОДКБ</w:t>
      </w:r>
    </w:p>
    <w:p>
      <w:pPr>
        <w:pStyle w:val="22"/>
        <w:spacing w:before="0" w:after="0"/>
        <w:rPr/>
      </w:pPr>
      <w:r>
        <w:rPr/>
        <w:t>2.1. Основные крите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ывод о коррупциогенности конкретной должности государственной и муниципальной службы государства – члена ОДКБ осуществляется на основе следующих основных критери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Отношение должности к сферам деятельности государственных и муниципальных орга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>, в которых наиболее вероятно проявление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Наличие коррупционно-опасных фу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  <w:sz w:val="28"/>
        </w:rPr>
        <w:t xml:space="preserve"> государственных и муниципальных органов, в которых исполняется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Наличие особенностей правового статуса должности государственной или муниципальной службы, формирующих реальные предпосылки для совершения лицами, замещающими данную должность, коррупционных правонарушений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 Вспомогательные крите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нформационной базой для оценки и обоснования вывода о коррупциогенности конкретной должности являются перечни и характеристики сфер деятельности государственных и муниципальных органов, в которых наиболее вероятны проявления коррупции, коррупционно-опасных функций государственных и муниципальных органов, а также сведения об особенностях правового статуса оцениваемых должностей государственной ил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формирования данной информационной базы используются соответствующие вспомогательные критер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4"/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критерии определения сфер деятельности государственных и муниципальных органов, в которых наиболее вероятно проявление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критерии определения коррупционно-опасных функций государственных и муниципа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критерии оценки правового положения (статуса) должности государственной и муниципальной службы, на основе которых делается суждение о наличии реальных предпосылок для совершения лицами, замещающими данную должность, коррупционных правонарушений.</w:t>
      </w:r>
    </w:p>
    <w:p>
      <w:pPr>
        <w:pStyle w:val="Heading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Style w:val="31"/>
          <w:b/>
        </w:rPr>
        <w:t>2.1. Критерии определения сфер деятельности государственных и муниципальных органов, в которых наиболее вероятно проявление корруп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итериями определения сфер деятельности государственных и муниципальных органов, в которых наиболее вероятно проявление коррупции, </w:t>
      </w: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Большое количество (по сравнению со среднестатистическими значениями) совершаемых преступлений коррупционной направленности и коррупционных правонарушений, ответственность за которые предусмотрена законодательством государства – члена ОДК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ми данными по критерию являются аналитические и статистические материалы административной и судебной практики государства, свидетельствующие об уровне распространенности в конкретной сфере деятельности государственных и муниципальных органов коррупционных проявлений, а также формы государственной и ведомственной статистической отчетности, отражающие результаты борьбы с преступлениями коррупцион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Большое количество (по сравнению со среднестатистическими значениями) фактов нарушения государственными и муниципальными служащими требований антикоррупционного законодательства государства, в т. ч. требований к служебному поведению государственных 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данными по критерию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едомственная статистическая отчетность по результатам контроля и надзора за исполнением законодательства о противодействии корруп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ация о практике рассмотрения государственными и муниципальными органами жалоб, обращений граждан и организ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ация о результатах социологических опросов населения и результатах специализированных научных исследований по вопросам качества оказания государственных и муниципальных услуг, а также противодействия коррупции в системе государственной и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 – членов ОДКБ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тические материалы, содержащие обзоры деятельности комиссий по урегулированию конфликта интересов, созданных в государственных и муниципальных органах государства – члена ОДКБ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ация по результатам проверок достоверности сведений о доходах и расходах, предоставляемых государственными и муниципальными служащи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общения подразделений (сотрудников), осуществляющих функции обеспечения собственной безопасности в государственных орган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ращения (заявления, предложения, жалобы) граждан и организаций по вопросам нарушения порядка предоставления государственных и муниципальных услуг или о фактах несоблюдения должностными лицами и специалистами государственных и муниципальных органов требований к служебному повед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общения средств массовой информации и иных информационных ресурсов о коррупционных правонарушениях или фактах несоблюдения должностными лицами государственных и муниципальных органов требований к служебному поведению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ация, поступившая из общественных, правозащитных и и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альная стоимость результатов оказания государственных и муниципальных услуг, предоставляемых государственными и муниципаль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ми данными по критерию являются сведения государственной централизованной статистической отчетности, отраслевой статистической отчетности, а также данные мониторингов цен на оказываемые услуги, проводимые различными министерствами и ведомствами в реальном времени, на основе которых проводится оценка в денежном выражении результатов оказания гражданам и организациям государственных и муниципальных услуг, т. е. благ (имущественных, неимущественных), которые распределяются государственными и муниципаль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циально-экономический статус граждан и организаций, вступающих в отношения с государственными и муниципальными органами в целях реализации своих прав путем получения государственных (муниципальных)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ми данными по критерию являются сведения государственной централизованной статистической отчетности и отраслевой статистической отчетности, на основе анализа которых определяется имущественный статус, финансовое положение, профессиональная принадлежность и иные характеристики граждан и организаций, вступающих в отношения с государственными и муниципальными органами в целях реализации своих прав путем получения государственных (муниципальных) услуг</w:t>
      </w:r>
      <w:r>
        <w:rPr>
          <w:rStyle w:val="FootnoteAnchor"/>
          <w:rFonts w:cs="Times New Roman" w:ascii="Times New Roman" w:hAnsi="Times New Roman"/>
          <w:sz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Указанные сведения используются для определения экономической активности основных категорий получателей государственных и муниципальных услуг, а также спрос со стороны отдельных категорий граждан и организаций на дан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еречисленных критериев позволяет обоснованно утверждать, что </w:t>
      </w:r>
      <w:r>
        <w:rPr>
          <w:rFonts w:cs="Times New Roman" w:ascii="Times New Roman" w:hAnsi="Times New Roman"/>
          <w:i/>
          <w:sz w:val="28"/>
          <w:szCs w:val="28"/>
        </w:rPr>
        <w:t>сферами деятельности государственных и муниципальных органов государств – членов ОДКБ, в которых наиболее вероятно проявление коррупции,</w:t>
      </w:r>
      <w:r>
        <w:rPr>
          <w:rFonts w:cs="Times New Roman" w:ascii="Times New Roman" w:hAnsi="Times New Roman"/>
          <w:sz w:val="28"/>
          <w:szCs w:val="28"/>
        </w:rPr>
        <w:t xml:space="preserve"> являются</w:t>
      </w:r>
      <w:r>
        <w:rPr>
          <w:rStyle w:val="FootnoteAnchor"/>
          <w:rFonts w:cs="Times New Roman" w:ascii="Times New Roman" w:hAnsi="Times New Roman"/>
          <w:sz w:val="28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 нормотворчество; судебная и правоохранительная деятельность; бюджетный процесс; банковская деятельность, кредитование; эмиссия ценных бумаг; налогообложение; приватизация государственного и муниципального имущества; государственные закупки; регистрация и лицензирование видов деятельности; экспертиза и сертификация товаров и услуг; здравоохранение и образование; природопользование, охрана окружающей среды; внешнеэкономическая деятельность; таможенное дело; кадровая служба в государственных и муниципальных органах; сфера оказа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с учетом действующей нормативной базы и актуального состояния дел в области противодействия коррупции с помощью предложенных критериев проводится уточнение перечня сфер деятельности государственных и муниципальных органов, в которых наиболее вероятны проявления коррупции. Данные сферы могут ранжироваться по степени подверженности коррупции в целях учета значимости данного фактора при оценке коррупциогенности должностей и дальнейшем определении приоритетности антикоррупционных мер.</w:t>
      </w:r>
    </w:p>
    <w:p>
      <w:pPr>
        <w:pStyle w:val="Heading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2.2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 Критерии определения коррупционно-опасных функций государственных и муниципальных орган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ер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ределения коррупционно-опасных функций государственных и муниципальных органов государств – членов ОДКБ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тношение функций государственных и муниципальных органов к полномочиям, связанным с возможностью изъявления обязательных к выполнению требований, обращенных к физическим и юридическим лицам (властным полномочи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властных полномочий государственных и муниципальных органов и реализуемых в их рамках функций следует относи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твор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надз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труктурными подразделениями государственных (муниципальных) органов, подчиненными организациями 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ношение функций государственных и муниципальных органов к полномочиям, содержащим возможность усмотрения по срокам и порядку принятия управленческого решения государственного и муниципального органа (дискреционным полномочи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дискреционных полномочий государственных и муниципальных органов следует относ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ых (муниципальных) услуг гражданам и организа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государственны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трольных проверок целевого и эффективного использования государственного (муниципального)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данными по перечисленным критериям являются законодательные иные нормативные правовые акты государства, устанавливающие правовой статус (совокупность прав и обязанностей) государственного или муниципального органа, а также нормативные и распорядительные документы, определяющие порядок выполнения данными органами государственных (муниципальных) функций и предоставление ими государственных (муниципальных)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данных критериев могут быть выделены следующие </w:t>
      </w:r>
      <w:r>
        <w:rPr>
          <w:rFonts w:cs="Times New Roman" w:ascii="Times New Roman" w:hAnsi="Times New Roman"/>
          <w:i/>
          <w:sz w:val="28"/>
          <w:szCs w:val="28"/>
        </w:rPr>
        <w:t>типовые коррупционно-опасные функции государственных и муниципальных органов</w:t>
      </w:r>
      <w:r>
        <w:rPr>
          <w:rStyle w:val="FootnoteAnchor"/>
          <w:rFonts w:cs="Times New Roman" w:ascii="Times New Roman" w:hAnsi="Times New Roman"/>
          <w:sz w:val="28"/>
          <w:vertAlign w:val="superscript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отворче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отка законопроектов и иных проектов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гласование проектов нормативных правовых актов, договоров, соглашений и и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ение правовой и антикоррупционной экспертизы проектов нормативных правовых актов, договоров, соглашений и и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и надз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ение контрольной или надзорной деятельност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го надзора и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иведом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оч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менение мер принуждения в отношении государственных (муниципальных) органов и их структурных подразделений,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охранительн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буждение уголовных дел, проведение дознания и предварительного след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в судебных органах прав и законных интересов государственных и муниципальных орга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 муниципальному им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структурными подразделениями государственных (муниципальных) органов, подчиненными организациями и учрежд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готовка и принятие решений о распределении бюджетных ассигнований, субсидий, межбюджетных трансфе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частие в работе коллегиальных органов управления в качестве представителя контролирующего или курирующе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ение деятельности в сфере информационных технолог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баз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 поиск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ение стратегического планирования деятельности государственного (муниципального)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программ и концепций деятельности государственных органов в отраслев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я кадровой работы в государственном (муниципальном) орга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с органами государственной власти, органами местного самоуправления, организациями и учреждениями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ставление интересов государственного и муниципального органа в коллегиальных, консультативных, координационных совещательных орг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еятельности государственного (муниципального) органа, хранение и распределение материально-техн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ение аналитической, информационно-справочной деятельности и прогнозирования в отраслев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готовка документов, проектов документов в соответствии с административными регламентами, регламентами внутренней организации деятельности государственных и муниципа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ение государственных (муниципальных) услуг гражданам и организ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ение приема документов и заявлений от граждан и организаций, предоставление информации гражданам и организациям по вопросам оказа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формление и выдача лицензий на право занятия отдельными видами деятельности, выдача разрешений на отдельные виды работ и иные аналогичны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дение государственной экспертизы и выдача официальных заклю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ение регистрационных действий в отношении имущества и ведение баз данных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гражданам и организациям по вопросам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еделение государственных рес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ение полномочий по размещению заказов на поставку товаров, выполнение работ и оказание услуг дл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ение бюджетных полномочий главного распорядителя и получателя средств государственного (муниципального) бюджета, полномочий по администрированию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учета и эффективного использования имущества государства (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готовка и принятие решений о возврате или зачете излишне уплаченных или излишне взысканных сумм налогов и сборов, а также пеней и штрафов, решений об отсрочке уплаты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я продажи государственного (муниципального) имущества, иного имущества, принадлежащего государству (муниципальному образ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оставление права на заключение договоров аренды земельных участков, других объектов недвижимого имущества, находящихся в государственной (муниципальной)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с учетом действующей нормативной базы и актуального состояния дел в области противодействия коррупции с помощью предложенных критериев проводится уточнение перечня коррупционно-опасных функций государственных и муниципальных органов. Данные функции могут ранжироваться по вероятности совершения и степени общественной опасности (размера потенциального ущерба защищаемым законом интересам) возможных коррупционных правонарушений, в целях учета значимости данного фактора при оценке коррупциогенности должностей и дальнейшем определении приоритетности антикоррупционных мер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3. Критерии оценки правового положения (статуса) должности государственной и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результатом оценки правового положения (статуса) должности государственной и муниципальной службы должно являться суждение о наличии реальных предпосылок (возможностей) совершения лицами, замещающими оцениваемые должности, коррупционных правонарушений в рамках участия в реализации выделенных коррупционно-опасных функций государственных и муниципаль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ериями оценки правового положения (статуса) должностей государственной и муниципальной службы на наличие особенностей, создающих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альные предпосылки совершения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ключенность должности в категорию руководителей (органа, его структурных подразделений), по отношению к которой иные должности находятся в подчинен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личие права самостоятельного принятия управленческих решений, отсутствие обязанности согласования таких решений с другими государственными (муниципальными) служащими, коллегиальными органам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личие полномочий по подготовке и информационному обеспечению управленческих решений, оказанию консультативной помощи руководителям государственного (муниципального) органа, их структурных подразделений по вопросам, связанным с принятием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личие права осуществления непосредственных контактов с гражданами и организациями в процессе реализации государственных (муниципальных) функций и оказания государственных (муниципальных)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личие нормативно закрепленного права на неприкосновенность (правовой иммунитет) в отношении уголовного и иного преследования за совершаемые действия и принимаемые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ровень материальных и иных стимулов (компенсаций) антикоррупционного поведения, у государственных (муниципальных) служащих предусмотренных служебным контрактом (договор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ми данными анализа правового положения (статуса) должностей по приведенным критериям являются законодательные и иные нормативные правовые акты государства, устанавливающие правовой статус (совокупность прав и обязанностей) оцениваемых должностей государственного или муниципального органа, а также нормативные и распорядительные документы, определяющие порядок выполнения лицами, замещающими данные должности, государственных (муниципальных) функций и предоставление ими государственных (муниципальных) услуг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 Порядок оценки коррупциогенности должностей государственной и муниципальной службы в государствах – членах ОДКБ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оценке коррупциогенности должностей государственной и муниципальной службы в государствах – членах ОДКБ включает следующие основные этап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сходных дан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знаков коррупциогенности каждой конкретной должности государственной и муниципальной службы, на основе установленных критерие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, оформление и реализация результатов оценки коррупциогенности должностей государственной и муниципальной службы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>3.</w:t>
      </w:r>
      <w:r>
        <w:rPr>
          <w:rFonts w:cs="Times New Roman" w:ascii="Times New Roman" w:hAnsi="Times New Roman"/>
          <w:i w:val="false"/>
        </w:rPr>
        <w:t>1. Подготовка исходных данны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этапа осуществля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Определение должностей государственной и муниципальной службы, в отношении которых будет производиться оце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генности должностей государственной и муниципальной службы в государствах – членах ОДКБ может производиться на основе планов реализации мер антикоррупционной политики, а также в ходе выборочных проверок государственных и муниципальных орган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бор и обобщение информации, необходимой для проведения оценки должностей государственной и муниципальной службы на коррупциоген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выполнения данного этапа являются исходные данные для выявления признаков коррупциогенности оцениваемых должностей по приведенным выше критериям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цениваемых должностей государственной и муниципальной службы, конкретные цели проводимой оценки коррупциог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ферах деятельности государственных и муниципальных органов, в которых исполняются оцениваемые долж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и содержание функций государственных и муниципальных органов, в которых исполняются оцениваемые долж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правового статуса оцениваемых должностей государственной и муниципальной службы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информации для оценки коррупциогенности должностей государственной и муниципальной службы в государствах – членах ОДКБ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ициальные источники, регламентирующие и характеризующие деятельность государственных и муниципальных орган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конодательные и иные нормативные правовые акты государства, устанавливающие правовой статус государственного или муниципального органа, а также административные регламенты исполнения государственных функций (предоставления государственных услуг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лжностные (служебные) регламенты оцениваемых должностей государственной и муниципальной службы, должностные (служебные) инструкции (положения), методические рекомендации и (или) инструкции по исполнению соответствующих властных полномоч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ово-отчетная документация (в т. ч. бухгалтерская отчетность) о деятельности государственного или муниципального орг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, отражающие результаты контрольно-проверочных мероприятий и экспертиз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ключения и акты контрольно-проверочных мероприятий, проведенных в отношении государственного или муниципального органа (в т. ч. результаты аналогичных проверок, проведенных в других регионах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тические доклады по результатам антикоррупционного мониторин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одные аналитические доклады и заключения по результатам проведения антикоррупционной экспертизы нормативных правовых актов и проектов нормативных правовых актов в различных сферах реализации государственных (муниципальных) функций и оказания государственных (муниципальных)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ация по результатам проверок достоверности сведений о доходах и расходах, предоставляемых государственными и муниципальными служащи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общения подразделений (сотрудников), осуществляющих функции обеспечения собственной безопасности в государственных и муниципальных орган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истическая и иная справочная информац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едения государственной централизованной статистической отчетности и отраслевой статистической отчет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истематическая специальная информация правоохранительных и контрольно-надзорных органов, органов прокурату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ации о практике деятельности судов общей юрисдикции, конституционных судов и судов по разрешению экономических спор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ация о практике рассмотрения государственными и муниципальными органами жалоб, обращений граждан и организ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ация о результатах социологических опросов населения и результатах специализированных научных исследований по вопросам качества оказания государственных и муниципальных услуг, а также противодействия коррупции в системе государственной и муниципальной служб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тические материалы, содержащие обзоры деятельности комиссий по урегулированию конфликта интересов, созданных в государственных и муниципальных органах государ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, поступающая от граждан, СМИ и общественных организац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жалобы, обращения граждан и организаций по вопросам нарушения порядка предоставления государственных и муниципальных услуг или о фактах несоблюдения должностными лицами государственных и муниципальных органов требований к служебному повед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общения средств массовой информации и иных информационных ресурсов о коррупционных правонарушениях или фактах несоблюдения должностными лицами государственных и муниципальных органов требований к служебному поведению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общения руководителей подразделений государственных и муниципальных органов, получивших заявления от государственных и муниципальных служащих о факта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ые материалы, представленные правоохранительными органами, иными государственными органами, органами местного самоуправления и их должностными лицами, а также общественными объединениями и другими источниками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3.2. Выявление признаков коррупциогенности конкретной должности государственной (муниципальной) служб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осуществля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2.1. Определение отношения должности к сферам деятельности государственных и муниципальных органов, в которых наиболее вероятно проявление корруп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оцениваемой должности к данным сферам определяется на основе сопоставления сфер деятельности государственного (муниципального) органа, в котором исполняется данная должность (см. п. 3.1 Рекомендаций), со сферами деятельности государственных и муниципальных органов, в которых наиболее вероятны (распространены) проявления коррупции, определенных с помощью критериев, изложенных в п. 2.2.1 Рекоменд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тношении должности к сферам деятельности государственных и муниципальных органов, в которых наиболее вероятно проявление коррупции,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м признаком </w:t>
      </w:r>
      <w:r>
        <w:rPr>
          <w:rFonts w:cs="Times New Roman" w:ascii="Times New Roman" w:hAnsi="Times New Roman"/>
          <w:sz w:val="28"/>
          <w:szCs w:val="28"/>
        </w:rPr>
        <w:t>ее коррупциог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Анализ содержания и нормативного правового регулирования деятельности государственного (муниципального) органа на предмет выявления коррупционно-опасных функ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в деятельности государственного (муниципального) органа, в котором исполняется оцениваемая должность, коррупционно-опасных функций осуществляется с помощью критериев, изложенных в п. 2.2.2 Рекоменд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пределение роли и места оцениваемой должности государственной (муниципальной) службы в осуществлении коррупционно-опасных функций государственного (муниципального) орг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оли и места оцениваемой должности в осуществлении коррупционно-опасных функций государственного (муниципального) органа осуществляется путем сопоставления информации о деятельности государственного (муниципального) органа, представленной в виде отдельных управленческих процессов (с выделением в каждом из них составных элементов (подпроцессов), при реализации которых наиболее вероятно возникновение коррупционных правонарушений) с содержанием должностного (служебного) регламента оцениваемо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тношении должности к осуществлению коррупционно-опасных функций государственного (муниципального) органа (в т. ч. информация о роли и месте должности в осуществлении данных функций),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ым признаком </w:t>
      </w:r>
      <w:r>
        <w:rPr>
          <w:rFonts w:cs="Times New Roman" w:ascii="Times New Roman" w:hAnsi="Times New Roman"/>
          <w:sz w:val="28"/>
          <w:szCs w:val="28"/>
        </w:rPr>
        <w:t>ее коррупциог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несения окончательного суждения о коррупциогенности оцениваемой должности государственной и муниципальной службы необходимо определить наличие реальных возможностей для совершения коррупционных правонарушений в рамках использования выделенных коррупционно-опасных функций государственных и муниципальных органов, зависящих от правового статуса оцениваемой долж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Выявление и оценка особенностей правового положения (статуса) должности государственной (муниципальной) службы, создающих реальные предпосылки совершения лицами, замещающими данную должность, коррупционных правонаруш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авового положения (статуса) должности государственной и муниципальной службы в целях выявления реальных предпосылок для совершения лицами, замещающими данную должность, коррупционных правонарушений, осуществляется с помощью критериев, изложенных в п. 2.2.3 Рекоменд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личии особенностей правового положения (статуса) оцениваемой должности государственной (муниципальной) службы, формирующих реальные предпосылки для совершения лицами, замещающими данную должность, коррупционных правонарушений,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ьим и основным признаком </w:t>
      </w:r>
      <w:r>
        <w:rPr>
          <w:rFonts w:cs="Times New Roman" w:ascii="Times New Roman" w:hAnsi="Times New Roman"/>
          <w:sz w:val="28"/>
          <w:szCs w:val="28"/>
        </w:rPr>
        <w:t>ее коррупциог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2.5. Определение объективной стороны коррупционного правонарушения (преступления), которое может быть совершено лицом, замещающим оцениваемую должность, в том числе формы совершения такого правонару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основании положительного вывода о коррупциогенности оцениваемой должности в целях разработки и реализации эффективных адресных мер по предупреждению коррупционных правонарушений, которые могут быть совершены лицами, замещающими данные должности, определяется его объективная сторона, в том числе форма их совер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видов объективной стороны коррупционного правонарушения (действия / бездействия государственных и муниципальных служащих) совершаемых коррупционных правонарушений могут быть выделе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правомерное завладение государственным (муниципальным) имуществом, присвоение иных благ, распределяемых государственными и муниципальными орган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правомерная передача гражданам и организациям государственного (муниципального) имущества, неправомерное предоставление земельных участков, финансовых средств, квот, в том числе, с участием в конкурсных процедур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правомерное предоставление права на занятие определенным видом деятельности, незаконной государственной регистрацией прав, деятельности, иму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обоснованное применение мер публично-правового принуждения, публично-правовых санкций либо неправомерное освобождение от претерпевания мер публично-правового принуждения, публично-правовых санк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правомерное предоставление мер социальной поддержки и социальной защиты, государственных (муниципальных) льгот, гарантий и иных средств поддерж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обоснованное предоставление преимуществ гражданам и организациям в процессе оказания государственных (муниципальных)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правомерное предоставление информации, в т. ч. инсайдерско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правомерное оказание гражданам и организациям организационной помощи по вопросам выполнения государственных (муниципальных) функций и оказании государственных (муниципальных) у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типовых форм коррупционных правонарушений, которые могут быть совершены государственными и муниципальными служащими, могут быть выделе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государственным и муниципальным служащим вознаграждения от физических и юридических лиц в связи с должностным положением или в связи с исполнением должностных обязаннос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осударственного и муниципального служащего в деятельности органа управления коммерческой организацией, в случаях, когда это не предусмотрено законодательством государства – члена ОДКБ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ым и муниципальным служащим предприниматель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осударственным и муниципальным служащим имущества, ценных бумаг и иных ценностей по заниженной стоим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государственными и муниципальными служащими, членами их семей, третьими лиц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указанных лиц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государственными и муниципальными служащими, членами их семей, близкими родственниками необоснованно высокого вознаграждения за создание произведений литературы, науки, искусства, чтения лекций и иной преподавательскую деятель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в командировки за счет средств физических и юридических лиц, если иное не предусмотрено законодательство государства – члена ОДКБ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м и муниципальным служащими, членам их семей и близким родственникам не предусмотренных законодательством государства преимуществ для поступления на государственную службу (в т. ч. назначения на ответственные должности), на работу в государственные корпорации и коммерческие организации, на учебу в учреждения высшего профессионального образования и т. п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целях, не связанных с исполнением должностных обязанностей, средств материально-технического, финансового и иного обеспечения, другого государственного или муниципального иму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без письменного разрешения представителя нанимателя наград, почетных и специальных званий иностранных государств, международных организ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лжностного положения в интересах политических партий, религиозных и других общественных объединений, а также публичное выражение отношения к указанным объединениям в качестве государственного (муниципального) служащего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3.3. Обобщение, оформление и реализация результатов оценки коррупциогенности должностей государственной и муниципальной служб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осуществля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Подготовка заключения по результатам оценки коррупциогенности должностей государственной (муниципальной) службы, включающег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вода о коррупциогенности оцениваемых должностей государственной (муниципальной) службы на основе критериев, изложенных в п. 2.1 Рекоменд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роятных предметах коррупционных правонарушений, которые могут быть совершены лицами, замещающими оцениваемые должности, а также формах совершения таких правонаруш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рекомендации по предупреждению коррупционных правонарушений, которые могут быть совершены лицами, замещающими оцениваемые должности государственной (муниципальной) служб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Подготовка (при необходимости) предложений по формированию (дополнению, изменению) перечня сфер деятельности государственных и муниципальных органов, в которых наиболее вероятно проявление корруп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Подготовка (при необходимости) предложений по формированию (дополнению, изменению) переч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о-опасных функций государственных (муниципальных) органов, в которых исполняются оцениваемые долж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коррупциогенности должностей государственной и муниципальной службы в государствах – членах ОДКБ служат основой для разработки и реализации эффективных адресных мер по предупреждению коррупционных правонарушений, которые могут быть совершены лицами, замещающими данные должности.</w:t>
      </w:r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ры по предупреждению </w:t>
      </w:r>
      <w:r>
        <w:rPr>
          <w:rFonts w:cs="Times New Roman" w:ascii="Times New Roman" w:hAnsi="Times New Roman"/>
          <w:sz w:val="28"/>
          <w:szCs w:val="28"/>
        </w:rPr>
        <w:t>коррупционных правонарушений, которые могут быть совершены лицами, замещающ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ррупциогенные должности государственной и муниципальной служб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пециальных мер по предупреждению коррупционных правонарушений, которые могут быть совершены лицами, замещающими коррупциогенные должности государственной и муниципальной службы, осуществляется по следующим основным направлен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 Совершенствование нормативного правового регулирования выполнения коррупционно-опасных функций государственных и муниципальных органов, стандартов служебного поведения лиц, замещающих коррупциогенные должности государственной и муниципальной служб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 системной основе антикоррупционной экспертизы всех нормативных правовых актов и проектов нормативных правовых актов, регламентирующих общественных отношения в сфере реализации государственных (муниципальных) функций и оказания государственных (муниципальных)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ей коррупционных преступлений, административных правонарушений, дисциплинарных проступков и гражданских правонарушений коррупционной направл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адекватных мер административной, дисциплинарной и гражданско-правовой ответственности за административные правонарушения, дисциплинарные проступки и гражданские правонарушения, носящие коррупционный характер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в законодательном порядке обязанностей должностных лиц государственных органов, а также работников государственных организаций и учреждений своевременно сообщать в правоохранительные органы о фактах совершения коррупционных правонарушений, ставших им известными в связи с исполнением своих служебных и профессиональных обязаннос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уголовно-правового ограничения на занятие определенных должностей или занятие определенными видами деятельности для лиц, осужденных за коррупционные преступления, в качестве эффективной меры социального контроля, направленной на предупреждение рецидива указанных преступл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ля определенных категорий лиц ответственности за несообщение о фактах коррупционных преступлений, ставших им известными в связи с выполнением своих служебных или профессиональных обязаннос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кодексов этики и служебного поведения для государственных и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правил, регламентирующих вопросы обмена деловыми подарками и знаками делового гостеприимства для государственных и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антикоррупционных положений в служебные контракты (трудовые договора) государственных и муниципальных служащи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Совершенствование организации выполнения коррупционно-опасных функций государственных и муниципальных орган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тандартов государственных услуг, основанных на четко регламентированных административных процедурах, обеспечивающих единообразное применение властных полномочий должностными лицами различных органов и учре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а государственных и муниципальных служащих, участвующих в принятии управленческого решения, обеспечивающего реализацию субъективных прав и юридических обязанностей граждан и организ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еречня документов (материалов, информации), которые граждане и организации обязаны предоставить для реализации своих прав путем получения государственной (муниципальной) услуг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а исполнения государственной функции (предоставления государственной услуги), а также отдельных административных процедур и административных действий в рамках исполнения государственной функции (предоставления государственной услуг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нкурсных процедур для реализации функций по размещению заказов на поставку товаров, выполнение работ и оказание услуг для государственных и муниципальных нужд, а также в процессе распоряжения государственным (муниципальным) имуществ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информационных технологий в качестве приоритетного направления для взаимодействия с гражданами и организациями в процессе оказания государственных (муниципальных)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ля граждан и организаций, реализующих свои права путем получения государственных (муниципальных) услуг, государственных и муниципальных правовых актов и распорядительных документов по вопросам оказания данных у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 Установление препятствий (ограничений) для совершения лицами, замещающими коррупциогенные должности государственной и муниципальной службы, коррупционных правонаруш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коррупционно-опасных функций между структурными подразделениями государственного (муниципального) органа и их должностными лиц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искреционного полномочия на более высокий управленческий уровень, либо передача данного полномочия коллегиальному орган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внутреннего контроля за исполнением должностными лицами своих обязанностей, основанном на механизме проверочных мероприятий (при этом проверочные мероприятия должны проводиться как в рамках проверки достоверности и полноты сведений о доходах, об имуществе и обязательствах имущественного характера, так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семестное использование средств видеонаблюдения и аудиозаписи в местах приема граждан и представителей организ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ополнительных форм отчетности для государственных и муниципальных служащих о результатах принятых реш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оцедуры дополнительного согласования применяемого дискреционного полномоч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е проведение выборочных проверок должностных лиц государственных и муниципальных орган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(в т. ч. путем наделения дополнительными полномочиями) подразделений собственной безопасности государственных орган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защиты государственных и муниципальных служащих, сообщивших о коррупционных правонарушениях в деятельности государственного органа (органа местного самоуправления), от формальных и неформальных санк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ение юридических лиц и граждан дополнительными процессуальными гарантиями по обжалованию решений, принятых государственными и муниципальными служащи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ей общественного контроля за применением государственными и муниципальными служащими дискреционных полномоч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ринимаемых должностными лицами решениях, в том числе по вопросам распределения финансовых и бюджетных средств, оказания услуг, проведения конкурсных мероприятий и заключения государственных контрактов, в открытом доступ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 Установление дополнительных требований к лицам, замещающим (претендующим на замещение) коррупциогенные должности государственной и муниципальной служб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конкурсных процедур для замещения коррупциогенных должнос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отбора государственных и муниципальных служащих для включения в состав комиссий, рабочих групп, принимающих управленческие реш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соответствием доходов и расходов государственных и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й обязательной ротации государственных и муниципальных служащих, замещающих коррупциогенные долж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 Общая профилактика коррупционных правонарушений в системе государственной и муниципальной служб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по вопросам, связанным с применением на практике общих принципов служебного поведения государственных служащ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аточного уровня денежного вознаграждения государственным и муниципальным служащим за выполнение должностных обязанностей, содержащих предпосылки для совершения коррупционных правонарушений, в т. ч. развитие системы премирования за содействие в реализации мер антикоррупционной направл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информирования государственными и муниципальными служащими о возникновении конфликта интересов и порядка урегулирования выявленного конфликта интере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обязанности государственных служащих сообщать о ставших им известными в связи с выполнением своих должностных обязанностей случаях коррупционных или иных правонарушений, а также осуществление проверки достоверности таких сведений и сведений о доходах, имуществе и обязательствах имущественного характера, представляемых государственными служащи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заимодействия с правоохранительными органами по вопросам выявления признаков коррупционных правонарушений в системе государственной им муниципальной служб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профессиональной подготовки государственных и муниципальных служащих по вопросам противодействия корруп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должностных лиц кадровых подразделений органов государственной власти и муниципальных органов, ответственных за профилактику и предупреждение коррупционных правонаруш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 системной основе предложенных мер должна осуществляться в тесном взаимодействии с институтами гражданского общества и гражданами в рамках согласованной антикоррупционной политики государств – членов ОДКБ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оррупциогенности должностей государственной и муниципальной службы выступает одним из основных условий обеспечения эффективности предупреждения коррупционных правонарушений в системе государственной и муниципальной службы в государствах – членах ОДК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ожений настоящих Рекомендаций может осуществляться уполномоченными субъектами антикоррупционной политики государств – членов ОДКБ на всех уровнях (специально уполномоченным органом в сфере реализации антикоррупционной политики, кадровыми подразделениями государственных и муниципальных органов, иными должностными лицами, ответственными за профилактику коррупционных правонарушений, воспитательную работу и контроль за деятельностью государственных и муниципальных служащих) пут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и принятия специализированных методик оценки коррупциогенности должностей государственной и муниципальной службы в государствах – членах ОДКБ на законодательном и ведомственном уровн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и актуализации перечней сфер деятельности государственных и муниципальных органов, в которых наиболее вероятны проявления коррупции, коррупционно-опасных функций государственных и муниципальных органов, а также типовых коррупциогенных должностей государственной и муниципальной службы, в том числе в рамках организации антикоррупционного мониторин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и принятия законодательных и иных нормативных правовых актов по вопросам профилактики коррупционных правонарушений в системе государственной и муниципальной служб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принятия законодательных и иных нормативных правовых актов по вопросам совершенствования порядка выполнения государственных функций и порядка оказания государственных (муниципальных) у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комендаций позволит не только оценить коррупциогенность конкретных должностей государственной и муниципальной службы, но и определить круг должностных лиц, деятельность и имущественное положение которых должны являться объектом пристального внимания, как со стороны общественности, так и со стороны субъектов противодействия корруп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их Рекомендаций могут быть адаптированы для практического использования при оценке коррупциогенности должностей государственных корпораций, коммерческих и иных организ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  <w:lang w:val="ru-RU"/>
        </w:rPr>
        <w:t>Под сферами деятельности государственных и муниципальных органов в настоящих Рекомендациях понимаются законодательно закрепленные пределы реализации компетенции государственных и муниципальных органов в сферах жизнедеятельности государства и общества.</w:t>
      </w:r>
    </w:p>
  </w:footnote>
  <w:footnote w:id="3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0"/>
        </w:rPr>
        <w:t>Под коррупционно-опасными функциями в рамках настоящих Рекомендаций понимаются функции государственных и муниципальных органов, при реализации которых существует высокая вероятность коррупционных проявлений.</w:t>
      </w:r>
    </w:p>
  </w:footnote>
  <w:footnote w:id="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Нормативными правовыми актами государства – члена ОДКБ могут быть введены </w:t>
      </w:r>
      <w:r>
        <w:rPr>
          <w:rFonts w:cs="Times New Roman" w:ascii="Times New Roman" w:hAnsi="Times New Roman"/>
          <w:sz w:val="24"/>
          <w:lang w:val="ru-RU"/>
        </w:rPr>
        <w:t xml:space="preserve">качественные и </w:t>
      </w:r>
      <w:r>
        <w:rPr>
          <w:rFonts w:cs="Times New Roman" w:ascii="Times New Roman" w:hAnsi="Times New Roman"/>
          <w:sz w:val="24"/>
        </w:rPr>
        <w:t>количественные показатели для предложенных критериев.</w:t>
      </w:r>
    </w:p>
  </w:footnote>
  <w:footnote w:id="5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В первую очередь необходимо выделение категорий граждан и организаций, реализующих свои права в области экономической деятельности (ведения предпринимательской деятельности) и политической деятельности (стремление быть избранным / назначенным на должности органов законодательной, исполнительной и судебной власти). Согласно результатам проведенных исследований данные сферы реализации прав граждан и организаций являются наиболее коррупционно-опасными.</w:t>
      </w:r>
    </w:p>
  </w:footnote>
  <w:footnote w:id="6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деление перечисленных сфер исполнения полномочий государственных и муниципальных органов государств – членов ОДКБ, сопряженных с наличием предпосылок для совершения коррупционных правонарушений, осуществлено в рамках специализированных научных исследований, проведенных НИЦ ФСБ России в 2011–2016 гг., на основе изучения и анализа основных форм и методов совершения преступлений и правонарушений коррупционной направленности в государствах – членах ОДКБ, а также условий им способствующих с использованием материалов социологических опросов населения по вопросам противодействия коррупции и статистических материалов административной и судебной практики государств – членов ОДКБ.</w:t>
      </w:r>
    </w:p>
  </w:footnote>
  <w:footnote w:id="7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ставленных перечнях типовые коррупционно-опасные функции государственных органов представлены в порядке уменьшения общественной опасности (размера потенциального ущерба защищаемым законом интересам) коррупционных правонарушений, которые могут быть совершены в процессе их реализации. Представленные перечни не являются исчерпывающими.</w:t>
      </w:r>
    </w:p>
  </w:footnote>
  <w:footnote w:id="8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Определение </w:t>
      </w:r>
      <w:r>
        <w:rPr>
          <w:rFonts w:cs="Times New Roman" w:ascii="Times New Roman" w:hAnsi="Times New Roman"/>
          <w:sz w:val="24"/>
          <w:lang w:val="ru-RU"/>
        </w:rPr>
        <w:t>объективной стороны, в том числе</w:t>
      </w:r>
      <w:r>
        <w:rPr>
          <w:rFonts w:cs="Times New Roman" w:ascii="Times New Roman" w:hAnsi="Times New Roman"/>
          <w:sz w:val="24"/>
        </w:rPr>
        <w:t xml:space="preserve"> формы коррупционного правонарушения необходимо в случае, если в результате проведенной оценки обосновывается общий вывод о коррупциогенности оцениваемой должности государственной и муниципальной службы.</w:t>
      </w:r>
    </w:p>
  </w:footnote>
  <w:footnote w:id="9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иведенный перечень типовых форм коррупционных правонарушений не является исчерпывающим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онкретная оценка возможности формирования и реализации предпосылок для совершения коррупционного правонарушения государственным или муниципальным служащим осуществляется при сопоставлении информации о предмете коррупционного правонарушения и форме совершения коррупционного правонарушения с описанием объективной стороны конкретного состава преступления, отнесенного законодательством государства к коррупционному.</w:t>
      </w:r>
    </w:p>
  </w:footnote>
  <w:footnote w:id="10">
    <w:p>
      <w:pPr>
        <w:pStyle w:val="Normal"/>
        <w:spacing w:lineRule="auto" w:line="240" w:before="0" w:after="20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0"/>
        </w:rPr>
        <w:t>В целях формирования единой информационной основы оценки должностей государственной и муниципальной службы в государствах – членах ОДКБ могут формироваться (утверждаться) единые перечни сфер деятельности государственных и муниципальных органов, в которых наиболее вероятно проявление коррупции, коррупционно-опасных функций государственных и муниципальных органов, а также типовых коррупциогенных должностей государственной и муниципальной служб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уровень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21">
    <w:name w:val="Заголовок 2 уровень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31">
    <w:name w:val="Заголовок 3 уровень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 уровень"/>
    <w:basedOn w:val="Heading1"/>
    <w:qFormat/>
    <w:pPr>
      <w:numPr>
        <w:ilvl w:val="0"/>
        <w:numId w:val="0"/>
      </w:numPr>
      <w:spacing w:lineRule="auto" w:line="240" w:before="240" w:after="120"/>
      <w:ind w:firstLine="709"/>
      <w:jc w:val="both"/>
      <w:outlineLvl w:val="9"/>
    </w:pPr>
    <w:rPr>
      <w:rFonts w:ascii="Times New Roman" w:hAnsi="Times New Roman" w:cs="Times New Roman"/>
      <w:sz w:val="28"/>
      <w:lang w:val="en-US"/>
    </w:rPr>
  </w:style>
  <w:style w:type="paragraph" w:styleId="22">
    <w:name w:val="Заголовок 2 уровень"/>
    <w:basedOn w:val="Heading2"/>
    <w:qFormat/>
    <w:pPr>
      <w:numPr>
        <w:ilvl w:val="0"/>
        <w:numId w:val="0"/>
      </w:numPr>
      <w:spacing w:lineRule="auto" w:line="240" w:before="240" w:after="120"/>
      <w:ind w:firstLine="709"/>
      <w:jc w:val="both"/>
      <w:outlineLvl w:val="9"/>
    </w:pPr>
    <w:rPr>
      <w:rFonts w:ascii="Times New Roman" w:hAnsi="Times New Roman" w:cs="Times New Roman"/>
      <w:i w:val="false"/>
    </w:rPr>
  </w:style>
  <w:style w:type="paragraph" w:styleId="32">
    <w:name w:val="Заголовок 3 уровень"/>
    <w:basedOn w:val="Heading3"/>
    <w:qFormat/>
    <w:pPr>
      <w:numPr>
        <w:ilvl w:val="0"/>
        <w:numId w:val="0"/>
      </w:numPr>
      <w:spacing w:lineRule="auto" w:line="240" w:before="240" w:after="120"/>
      <w:ind w:left="1418" w:hanging="709"/>
      <w:outlineLvl w:val="9"/>
    </w:pPr>
    <w:rPr>
      <w:rFonts w:ascii="Times New Roman" w:hAnsi="Times New Roman" w:cs="Times New Roman"/>
      <w:i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4:00Z</dcterms:created>
  <dc:creator>Колесник Артём Анатольевич</dc:creator>
  <dc:description/>
  <dc:language>en-US</dc:language>
  <cp:lastModifiedBy>klapan</cp:lastModifiedBy>
  <cp:lastPrinted>2017-08-13T08:17:00Z</cp:lastPrinted>
  <dcterms:modified xsi:type="dcterms:W3CDTF">2017-11-24T10:54:00Z</dcterms:modified>
  <cp:revision>2</cp:revision>
  <dc:subject/>
  <dc:title/>
</cp:coreProperties>
</file>