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93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ламентской Ассамбл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и Договора о коллектив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екомендациях по сближению законодательства государств – членов ОДКБ по вопросам оказания международной правовой помощ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 уголовным делам в рамках противодействия терроризм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 трансграничной преступно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арламентская Ассамблея Организации Договора о коллективной безопасности   п о с т а н о в л я е 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1. При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коменд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 сближению законодательства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(далее – Рекомендаци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рилагаютс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2. Направить указанные в пункте 1 настоящего постано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комендаци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 парламенты государств – членов ОДКБ для использования в работе по совершенствованию законодательства государств – членов Организации в соответствующей сфе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. Разместить Рекомендации на официальном сайте и опубликовать в печатных материалах Парламентской Ассамблеи ОДКБ.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692"/>
        <w:gridCol w:w="2267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5"/>
              <w:gridCol w:w="4680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Председатель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Парламентской Ассамблеи ОДКБ                                                  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1"/>
              <w:gridCol w:w="6724"/>
            </w:tblGrid>
            <w:tr>
              <w:trPr/>
              <w:tc>
                <w:tcPr>
                  <w:tcW w:w="31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Санкт-Петербург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13 октября 2017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10-3.3</w:t>
                  </w:r>
                </w:p>
              </w:tc>
              <w:tc>
                <w:tcPr>
                  <w:tcW w:w="672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6490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В.ВОЛОД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6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pacing w:val="2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ближению законодательства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цедентный рост активности международных террористических организаций и преступных сообществ в последние десятилетия вызвал значительное увеличение количества преступлений трансграничного характера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государств обусловила необходимость дальнейшего развития различных форм взаимодействия и координации совместных действий национальных органов государственной власти для защиты прав, свобод и законных интересов граждан, а также противодействия на международном уровне актуальным вызовам и угрозам национальной и международ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эффективного сотрудничества государств по вопросам выявления и привлечения к ответственности лиц, виновных в совершении террористических и иных наиболее опасных преступлений, является не только всеобъемлющее использование существующих возможностей взаимной правовой помощи по уголовным делам, но и принятие на национальном и международном уровнях мер по совершенствованию механизмов сотрудничества в области уголовного правосуд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ервостепенное значение для противодействия терроризму и организованной преступности в контексте уголовного преследования имеет получение доказательств из других стран и обеспечение возможности совершения необходимых следственных процедур на их территории таким образом, чтобы их можно было использовать в национальном уголовном судопроизводстве запрашивающего государства, эффективность такой формы сотрудничества как правовая помощь по уголовным делам в значительной степени зависит от согласованности юридических формальностей, нередко различающихся на уровне национальных правовых предписаний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в правовом пространстве государств – членов ОДКБ имеется ряд нормативных правовых документов, регламентирующих вопросы противодействия терроризму и трансграничной преступности. Однако вопросы, связанные с регламентацией оказания международной правовой помощи по уголовным делам в рамках противодействия терроризму и трансграничной преступности имеют значительные резервы для совершенств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Рекомендации разработаны в целях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равового регулирования, создания необходимых правовых условий для повышения эффективности оказания государствами – членами ОДКБ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мплементации в законодательстве государств – членов ОДКБ общепризнанных принципов и норм международного права, международных договоров в области оказания международной правовой помощи по уголовным делам в рамках противодействия терроризму и трансграничной преступ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согласованы с положениями модельных законодательных актов и рекомендаций в сфере противодействия терроризму и трансграничной преступности, принятых Межпарламентской Ассамблеей государств – участников СНГ и Парламентской Ассамблеей ОДКБ, а также основополагающих международных правовых документов и межгосударственных договоров, участниками которых являются государства – члены ОДКБ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законодательства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 основывается на принципах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деяний, относящихся к терроризму и трансграничной преступности, тяжкими и особо тяжкими преступлениями, обеспечения неотвратимости наказания за их совершение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сти и добровольности сотрудничества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уверенитета и безопасности государств – членов ОДКБ при осуществлении сотрудничества в рамках оказания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полнения государствами – членами ОДКБ своих международных обязательств в сфере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ами – членами ОДКБ друг другу в пределах своих юрисдикций равного объема и характера прав и принятия на себя равного объема и характера обязательств по вопросам оказания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и перспективной и текущей совместной деятельности компетентных государственных органов государств – членов ОДКБ по конкретным направлениям сближения законодательства по вопросам оказания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полнения обязательств государствами – членами ОДКБ по уголовному преследованию лиц, совершивших общественно-опасные деяния, относящиеся к терроризму и трансграничной преступности, либо их выдаче другому государству для осуществления уголовного преследования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енства полномочий компетентных государственных органов государств – членов ОДКБ, участвующих в оказании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правовой защиты и равенства полномочий участников уголовного процесса на территории государств – членов ОДКБ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изнаваемых международным правом интересов третьих стран при оказании международной правовой помощи по уголовным делам в рамках противодействия терроризму и трансграничной преступ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бщепризнанных принципов и норм международного права сближение законодательства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 предполагается осуществлять по следующим основны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ализация деяний, относящихся к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циональных правовых механизмов оказания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дународного сотрудничества государств – членов ОДКБ в области оказания международной правовой помощи по уголовным делам в рамках противодействия терроризму и трансграничной преступ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 Криминализация деяний, относящихся к терроризму и </w:t>
      </w:r>
      <w:r>
        <w:rPr>
          <w:rFonts w:cs="Times New Roman" w:ascii="Times New Roman" w:hAnsi="Times New Roman"/>
          <w:b/>
          <w:sz w:val="28"/>
          <w:szCs w:val="28"/>
        </w:rPr>
        <w:t>трансграничной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преступности в государствах – членах ОДКБ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уголовно-правовых мер борьбы с преступлениями транснационального характера представляют собой одно из важнейших условий дальнейшего развития сотрудничества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равнительного правового анализа законодательства государств – членов ОДКБ свидетельствуют о поступательном развитии правовой регламентации вопросов борьбы с терроризмом и трансграничной преступностью: к настоящему времени заложены основополагающие принципы и направления борьбы с терроризмом и трансграничной преступностью, созданы организационно-правовые основы противодействия данным преступным проявлениям, выстраивается многоуровневая система информационного взаимодействия компетентных государственных органов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уголовного права перед государствами – членами ОДКБ стоит задача постепенной, последовательной модернизации системы законодательных предписаний, направленных на согласование и уточнение содержания составов общественно опасных деяний, относящихся к терроризму и трансграничной преступ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для организации согласованной работы по криминализации таких террористических и трансграничных преступлений в национальном законодательстве государств – членов ОДКБ составляют модельные законодательные акты и рекомендации, принятые в последние годы Парламентской Ассамблеей государств – членов ОДКБ и государств – участников ОДКБ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признанные государствами – членами ОДКБ подходы к содержанию понятия </w:t>
      </w:r>
      <w:r>
        <w:rPr>
          <w:rFonts w:cs="Times New Roman" w:ascii="Times New Roman" w:hAnsi="Times New Roman"/>
          <w:i/>
          <w:sz w:val="28"/>
          <w:szCs w:val="28"/>
        </w:rPr>
        <w:t>преступления террор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содержатся в модельном законе «О противодействии терроризм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в соответствии с которым указанные преступления включают в себя следующие деяния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планирование, подготовку и совершение акта терроризма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, в том числе с использованием информационно-телекоммуникационных сетей общего пользования и Интернета; 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незаконного вооруженного формирования, преступной организации  или группы в целях совершения акта терроризма, а равно участие в таких структурах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ку, вооружение, обучение или использование террористов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ничество в организации, планировании, подготовке и совершении акта терроризма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екательство к акту терроризма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террористиче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формы содействия организациям, деятельность которых признана террористической в соответствии с законодательством государства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работки согласованных подходов к организации оказания правовой помощи по уголовным делам в рамках противодействия терроризму </w:t>
      </w:r>
      <w:r>
        <w:rPr>
          <w:rFonts w:cs="Times New Roman" w:ascii="Times New Roman" w:hAnsi="Times New Roman"/>
          <w:i/>
          <w:sz w:val="28"/>
          <w:szCs w:val="28"/>
        </w:rPr>
        <w:t>рекомендуется всем государствам – членам ОДКБ продолжить совершенствование уголовного законодательства по вопросам криминализации общественно-опасных деяний, относящихся к терроризму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совершенствования уголовного законодательства государств – членов ОДКБ является криминализация преступлений трансгранич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частую сопряженных с террористическими преступлениями, в т. ч. направленными на создание и развитие организационной и финансовой основы терроризма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i/>
          <w:sz w:val="28"/>
          <w:szCs w:val="28"/>
        </w:rPr>
        <w:t>рекомендуется государствам – членам ОДКБ ввести в национальное уголовное законодательство нормы, направленные на криминализацию следующих общественно опасных дея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й в сфере предпринимательской и иной экономическ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еступлен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, связанных с незаконным приобретением, хранением, перевозкой, изготовлением, переработкой наркотических средств, психотропных веществ или их аналогов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, связанных с незаконным приобретением, передачей, сбытом, хранением, перевозкой или ношением оружия, его частей и боеприпасов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й, связанных с торговлей людьми и организацией незаконной миграц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, связанных с незаконным перемещением через таможенную границу государств – членов ОДКБ сильнодействующих, ядовитых, отравляющих, взрывчатых, радиоактивных веществ, радиационных источников, ядерных материалов, огнестрельного оружия, его частей, взрывных устройств, боеприпасов, оружия массового поражения, средств его доставки, иного вооружения, иной военной техники, а также материалов и оборудования, которые могут быть использованы при создании оружия массового поражения, средств его доставки, иного вооружения, иной военной техники, а также стратегически важных товаров и ресурсов или культурных ценностей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й в сфере компьютерной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, связанных с организацией занятия проституцией, изготовлением и (или) оборотом материалов или предметов с порнографическими изображениями, в т. ч несовершеннолетних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головного законодательства государств – членов ОДКБ в части криминализации преступлений трансграничного характера осуществляется путем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уголовно-правовой квалификации деяний по созданию преступного сообщества или участию в преступном сообществе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содержания составов общественно опасных деяний, относящихся к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системы мер уголовной ответственности за совершение общественно опасных деяний, относящихся к терроризму и трансграничной преступности.</w:t>
      </w:r>
    </w:p>
    <w:p>
      <w:pPr>
        <w:pStyle w:val="Heading1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Развитие национальных правовых механизмов</w:t>
      </w:r>
      <w:r>
        <w:rPr>
          <w:rFonts w:cs="Times New Roman" w:ascii="Times New Roman" w:hAnsi="Times New Roman"/>
          <w:sz w:val="28"/>
        </w:rPr>
        <w:t xml:space="preserve"> оказания международной правовой помощи по уголовным делам в рамках противодействия терроризму и трансграничной преступности в государствах – членах ОДКБ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е пространство всех государств – членов ОДКБ активно внедряются международно-правовые стандарты, при этом общепризнанные принципы и нормы международного права и международные договоры зачастую определяются как составная часть правовой системы всех государств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правовые предписания, регламентирующие вопросы оказания правовой помощи по уголовным делам в рамках противодействия терроризму и трансграничной преступности, являются основой для межгосударственного сотрудничества в рассматриваем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данных правовых предписаний не является достаточно полной и требует совершенствования по следующим проблемным вопросам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зультаты анализа практики оказания международной правовой помощи по уголовным делам в рамках противодействия терроризму и трансграничной преступности в государствах – членах ОДКБ свидетельствуют о том, что в данной сфере имеют место факты затягивания сроков исполнения запросов на оказание отдельных процессуальных действий в рамках расследования уголовных дел, либо некачественное документирование указанных действий. Указанные факторы напрямую влияют на длительность разрешения международных следственных поручений и существенно препятствуют расследованию уголовных дел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 </w:t>
      </w:r>
      <w:r>
        <w:rPr>
          <w:rFonts w:cs="Times New Roman" w:ascii="Times New Roman" w:hAnsi="Times New Roman"/>
          <w:i/>
          <w:sz w:val="28"/>
          <w:szCs w:val="28"/>
        </w:rPr>
        <w:t>рекомендуется всем государствам – членам ОДКБ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работать законодательные меры по совершенствованию внутригосударственного взаимодействия компетентных государственных органов, реализующих полномочия в области оказания правовой помощи иностранным государствам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ать (усовершенствовать) нормативные правовые акты, регламентирующие полномочия и ответственность компетентных государственных органов и их территориальных органов, реализующих полномочия в области оказания правовой помощи иностранным государствам по уголовным делам в рамках противодействия терроризму и трансграничной преступности, их руководителей и должностных лиц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вести в национальное законодательство нормы, устанавливающие конкретные сроки исполнения международных поручений при оказании правовой помощи по уголовным делам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дним из существенных препятствий для организации работы по своевременной выдаче лица, запрос об экстрадиции которого удовлетворен, является отсутствие у такого лица документов, удостоверяющих личность (travel document). В связи с этим </w:t>
      </w:r>
      <w:r>
        <w:rPr>
          <w:rFonts w:cs="Times New Roman" w:ascii="Times New Roman" w:hAnsi="Times New Roman"/>
          <w:i/>
          <w:sz w:val="28"/>
          <w:szCs w:val="28"/>
        </w:rPr>
        <w:t>государствам – членам ОДКБ рекомендуется законодательно закрепить положения, обеспечивающие возможность компетентным органам этих государств в сфере выдачи оперативно получать информацию из информационных банков данных правоохранительных органов и спецслужб в рамках проведения экстрадиционной прове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ктика оказания правовой помощи по уголовным делам в государствах – членах ОДКБ свидетельствует о действенности такого механизма взаимодействия, как допрос запрашиваемой стороной граждан своего государства в качестве подозреваемых (обвиняемых)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то обстоятельство, что допрос обвиняемого (подозреваемого) является не только средством добывания искомой информации органами уголовного преследования, но и способом реализации обвиняемым (подозреваемым) права на защиту путем дачи показаний, </w:t>
      </w:r>
      <w:r>
        <w:rPr>
          <w:rFonts w:cs="Times New Roman" w:ascii="Times New Roman" w:hAnsi="Times New Roman"/>
          <w:i/>
          <w:sz w:val="28"/>
          <w:szCs w:val="28"/>
        </w:rPr>
        <w:t>в законодательстве всех государств – членов ОДК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усмотреть возможность допроса этих лиц ознакомиться с предъявленным обвинением и дать показания по существу инкриминируемых им деяний запрашиваемой сторон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Дальнейшего развития в законодательстве государств – членов ОДКБ требуют вопросы организации истребования от государства, обратившегося с просьбой о выдаче лица для уголовного преследования или исполнения приговора, дополнительных, не предусмотренных международными договорами, гарантий прав и свобод запрашиваемого лица. Практика организации такой работы свидетельствует о том, что подобные гарантии предоставляются, однако правового оформления на различных уровнях законодательного регулирования так и не получили. В связи с этим </w:t>
      </w:r>
      <w:r>
        <w:rPr>
          <w:rFonts w:cs="Times New Roman" w:ascii="Times New Roman" w:hAnsi="Times New Roman"/>
          <w:i/>
          <w:sz w:val="28"/>
          <w:szCs w:val="28"/>
        </w:rPr>
        <w:t>рекомендуется всем государствам – членам ОДКБ рассмотреть вопрос о внесении в законодательство положений, регламентирующих полномочия компетентных государственных органов и их должностных лиц по предоставлению и документальному оформлению гарантий прав и свобод запрашиваемого лица, в том числе не предусмотренных международными договорами, участниками которых являются государства – члены ОДКБ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храняет свою актуальность проблема законодательного обеспечения соблюдения требований принципа международного уголовного судопроизводства, устанавливающего правило, что никто не может быть повторно осужден за одно и то же преступление, а также указывающего на недопустимость привлечения к уголовной ответственности дважды за одно и то же преступление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воприменительной практики по вопросам оказания международной правовой помощи по уголовным делам в государствах – членах ОДКБ свидетельствует о том, что имеет место неоднозначная практика направления сторонами копий материалов уголовных дел, при которой не исключается возможность одновременного уголовного преследования и осуждения лица за одно и то же преступное деяние в нескольких государствах. Кроме того, в некоторых случаях запрашивающие стороны при осуждении лиц, выданных для привлечения к уголовной ответственности на время, назначают им наказание по совокупности с приговорами запрашиваемой стороны, что приводит к нарушению рассматриваемого принципа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 </w:t>
      </w:r>
      <w:r>
        <w:rPr>
          <w:rFonts w:cs="Times New Roman" w:ascii="Times New Roman" w:hAnsi="Times New Roman"/>
          <w:i/>
          <w:sz w:val="28"/>
          <w:szCs w:val="28"/>
        </w:rPr>
        <w:t>рекомендуется всем государствам – членам ОДК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работать и законодательно закрепить правовые механизмы, предусматривающие разрешение вопроса о полной передаче юрисдикции, предусматривающей отправление уголовного судопроизводства и привлечение к уголовной ответственности, исключающей возможность нарушения принципа международного уголовного судопроизводства, устанавливающего правило, что никто не может быть повторно осужден за одно и то же преступление, а также указывающего на недопустимость привлечения к уголовной ответственности дважды за одно и то же преступление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пределенный резерв для совершенствования имеет уголовно-процессуальное законодательство отдельных государств – членов ОДКБ по вопросам выдачи лиц, совершивших общественно опасные деяния, связанные с терроризмом и трансграничной преступностью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креплены сроки содержания лица, в отношении которого решается вопрос о выдаче, под стражей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еплены гарантии исполнения обязанности освободить лицо из-под ареста в случае, если выдача не состоится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нормы, регламентирующие возможность осуществления розыска, задержания и заключения под стражу лиц, разыскиваемых правоохранительными органами иностранных государств, до получения запроса об их выдаче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нормы, о правовом статусе лиц, совершивших общественно опасные деяния, связанные с терроризмом и трансграничной преступностью, в отношении которых поступил запрос об оказании правовой помощи и решается вопрос о выдаче иностранному государству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 </w:t>
      </w:r>
      <w:r>
        <w:rPr>
          <w:rFonts w:cs="Times New Roman" w:ascii="Times New Roman" w:hAnsi="Times New Roman"/>
          <w:i/>
          <w:sz w:val="28"/>
          <w:szCs w:val="28"/>
        </w:rPr>
        <w:t>государствам – членам ОДКБ рекомендуется внести в уголовно-процессуальное законодательство нормы, уточняющие порядок задержания и содержания под стражей лиц, совершивших общественно опасные деяния, связанные с терроризмом и трансграничной преступностью, в отношении которых решается вопрос о выдаче иностранному государству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на законодательном уровне всех государств – членов ОДКБ конкретных правовых механизмов оказания международной правовой помощи по уголовным делам в рамках противодействия терроризму и трансграничной преступности, содержащих однозначные и непротиворечивые правовые предписания в отношении компетентных государственных органов и их должностных лиц создадут условия для обеспечения неукоснительного и действенного исполнения обязательств этих государств, вытекающих из соответствующих международных договоров.</w:t>
      </w:r>
    </w:p>
    <w:p>
      <w:pPr>
        <w:pStyle w:val="Heading1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 </w:t>
      </w:r>
      <w:r>
        <w:rPr>
          <w:rFonts w:cs="Times New Roman" w:ascii="Times New Roman" w:hAnsi="Times New Roman"/>
          <w:sz w:val="28"/>
          <w:lang w:val="ru-RU"/>
        </w:rPr>
        <w:t xml:space="preserve">Развитие международного сотрудничества </w:t>
      </w:r>
      <w:r>
        <w:rPr>
          <w:rFonts w:cs="Times New Roman" w:ascii="Times New Roman" w:hAnsi="Times New Roman"/>
          <w:sz w:val="28"/>
        </w:rPr>
        <w:t>государств – членов ОДКБ в области оказания международной правовой помощи по уголовным делам в рамках противодействия терроризму и трансграничной преступности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организационно-правовые основы в целом позволяют осуществлять международное сотрудничество государств – членов ОДКБ в области оказания международной правовой помощи по уголовным делам в рамках противодействия терроризму и трансграничной преступности. 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государства – члены ОДКБ являются участниками универсальных международных правовых актов по вопросам противодействия терроризму и трансграничной преступности – Конвенции против транснациональной организованной преступности 2000 г., Международной конвенции о борьбе с финансированием терроризма 1999 г., Международной конвенции о борьбе с бомбовым терроризмом 1997 г., Конвенции Организации Объединенных Наций против коррупции 2003 г. Отдельные государства – члены ОДКБ участвуют в реализации положений региональных конвенций, в том числе, Конвенции Совета Европы об уголовной ответственности за коррупцию 1999 г. (Российская Федерация, Республика Беларусь и Республика Армения)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авовыми документами, определяющими порядок и содержание международного сотрудничества государств – членов ОДКБ в области оказания международной правовой помощи по уголовным делам выступают Конвенция о правовой помощи и правовых отношениях по гражданским, семейным и уголовным делам 1993 г. и Конвенция о правовой помощи и правовых отношениях по гражданским, семейным и уголовным делам 2002 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международного сотрудничества в борьбе с терроризмом и трансграничной преступностью носит ярко выраженный сложный межсистемный и межотраслевой характер. Это обусловлено тем, что отмеченные направления сотрудничества регулируются международными договорами. В настоящее время государства – члены ОДКБ являются участниками ряда двусторонних и многосторонних договоров и соглашений, среди которых выделяются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сторонние международные договоры, определяющие как основополагающие меры по противодействию терроризму и трансграничной преступности, в том числе по вопросам оказания правовой помощи, так и общие основания и конкретные процедуры такого вида международного взаимодействия, а также межправительственные международные договоры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е договоры, заключенные между органами исполнительной власти государств – членов ОДКБ, осуществляющими в пределах своих полномочий решение задач по обеспечению безопасности государства и взаимодействующими в рамках оказания правовой помощи с партнерами из государств – членов ОДКБ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инятия международных правовых документов и заключения межгосударственных договоров по вопросам оказания международной правовой помощи по уголовным делам является создание конкретных механизмов данного сотрудничества, которое должно обеспечивать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ирание доказательств и иной значимой информации, находящихся за пределами государства, на территории которого совершено преступление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уголовного преследования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храну прав и свобод человека и гражданина в уголовном судопроизводстве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ещение причиненного ущерба, а также возможной конфискации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авовые акты и договоры образуют целостную, основанную на единых принципах правовую основу взаимодействия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. Вместе с тем приходится констатировать наличие определенных резервов для совершенствования как правовой регламентации, так и договорных отношений в рассматриваемой области. Так, в настоящее время в сфере международного сотрудничества государств – членов ОДКБ по оказанию международной правовой помощи по уголовным делам в рамках противодействия терроризму и трансграничной преступности имеются следующие актуальные вопросы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мпетентным государственным органам государств – членов ОДКБ </w:t>
      </w:r>
      <w:r>
        <w:rPr>
          <w:rFonts w:cs="Times New Roman" w:ascii="Times New Roman" w:hAnsi="Times New Roman"/>
          <w:i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ициировать работу по закреплению в национальном законодательстве норм, устанавливающих конкретные сроки исполнения международных поручений при оказании правовой помощи по уголовным делам, а на межгосударственном уровне разработать и принять дополнительные протоколы к соответствующим международных договорам, в которых установить срок исполнения указанных поручений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ледующим направлением развития механизмов международного сотрудничества государств – членов ОДКБ в области оказания международной правовой помощи по уголовным делам в рамках противодействия терроризму и трансграничной преступности является регламентация вопросов этапирования лиц, в том числе являющихся гражданами третьих государств, при отсутствии у них документов, удостоверяющих личность на территорию запрашивающего государства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 </w:t>
      </w:r>
      <w:r>
        <w:rPr>
          <w:rFonts w:cs="Times New Roman" w:ascii="Times New Roman" w:hAnsi="Times New Roman"/>
          <w:i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тентным государственным органам государств – членов ОДКБ организовать разработку специального международного нормативного правового документа, в котором будут регламентированы вопросы этапирования лиц, в том числе являющихся гражданами третьих государств, при отсутствии у них документов, удостоверяющих личность на территорию запрашивающего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щественное влияние на развитие международного сотрудничества государств – членов ОДКБ в области оказания международной правовой помощи по уголовным делам в рамках противодействия терроризму и трансграничной преступности оказывает наличие соответствующей информационно-аналитической поддержки. 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истемы межгосударственного обмена информацией при раскрытии и расследовании трансграничных преступлений должно быть направлено на создание условий своевременного получения международной правовой помощи по уголовным делам, включая оперативный обмен криминалистической, оперативно-розыскной и иной информацией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i/>
          <w:sz w:val="28"/>
          <w:szCs w:val="28"/>
        </w:rPr>
        <w:t>рекомендуется компетентным государственным органам государств – членов ОДКБ проработать вопрос о создании и нормативном правовом оформлении единой информационно-аналитической системы, содержащей фактографическую информацию и иные необходимые справочно-правовые сведения о практике оказания международной правовой помощи по уголовным делам в рамках противодействия терроризму и трансграничной преступности в государствах – членах ОДКБ.</w:t>
      </w:r>
    </w:p>
    <w:p>
      <w:pPr>
        <w:pStyle w:val="Heading1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фицированных правовых механизмов в национальном законодательстве государств – членов ОДКБ и межгосударственных правовых актах по вопросам оказания правовой помощи по уголовным делам в рамках противодействия терроризму и трансграничной преступности является необходимым условием дальнейшего поступательного развития сотрудничества по противодействию терроризму и трансграничной преступ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трудничества государств – членов ОДКБ в данной области создаст предпосылки для выполнения обязательств данных государств, вытекающих из международных правовых актов и межгосударственных договоров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их Рекомендаций может осуществляться путем подготовки и принятия специальных нормативных правовых актов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яющих уголовно-процессуальное законодательство государств – членов ОДКБ по вопросам оказания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х компетенцию государственных органов и их должностных лиц государств – членов ОДКБ, являющихся субъектами оказания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яющих содержание международных правовых актов и межгосударственных договоров по вопросам оказания международной правовой помощи по уголовным делам в рамках противодействия терроризму и трансграничной преступ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использование Рекомендаций государствами – членами ОДКБ позволит решить ряд взаимосвязанных задач: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ый, целостный механизм правового регулирования на базе уже сложившихся институтов законодательства по вопросам оказания международной правовой помощи по уголовным делам в рамках противодействия терроризму и трансграничной преступности, систематизировав и упорядочив действующие нормы пра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мплементацию ратифицированных государствами – членами ОДКБ положений международных договоров по вопросам оказания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количество нормативных правовых актов, действующих в этой сфере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до законодательного уровня регулирование части отношений, связанных с оказанием международной правовой помощи по уголовным делам в рамках противодействия терроризму и трансграничной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возможно имеющиеся «пробелы», противоречия и иные недостатки в правовом регулировании отношений в области оказания международной правовой помощи по уголовным делам в рамках противодействия терроризму и трансграничной преступ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их Рекомендаций во многом носят перспективный характер и направлены на развитие правовой регламентации оказания международной правовой помощи по уголовным делам в рамках противодействия терроризму и трансграничной преступности в государствах – членах ОДКБ с учетом реальных тенденций и перспектив трансформации данных видов общественно опасных дея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Согласованные подходы государств – членов ОДКБ по вопросам криминализации общественно-опасных деяний, относящихся к терроризму и трансграничной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упности, отражены в модельном Уголовном кодексе для государств – участников СНГ (принят Межпарламентской Ассамблеей государств – участников СНГ 17 февраля 1996 г.) // с изменениями по состоянию на 27 ноября 2015 г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одель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закон «О противодействии терроризму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нят на тридцать третьем пленарном заседании МПА СНГ 3 декабря 2009 г.; постановление № 33-18 от 3 декабря 2009 г.)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>В соответствии с целями реализации настоящих Рекомендаций к трансграничным преступлениям следует относить общественно-опасные деяния: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вершенные более, чем в одном государстве;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вершенные в одном государстве, если существенная часть их подготовки, планирования, руководства или контроля имеет место в другом государстве;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овершенные в одном государстве, но при участии организованной преступной группы, которая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преступную деятельность в более чем одном государстве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ные в одном государстве, но их существенные последствия имеют место в другом государстве.</w:t>
      </w:r>
    </w:p>
  </w:footnote>
  <w:footnote w:id="5">
    <w:p>
      <w:pPr>
        <w:pStyle w:val="Footnote"/>
        <w:spacing w:lineRule="auto" w:line="24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их Рекомендациях к</w:t>
      </w:r>
      <w:r>
        <w:rPr>
          <w:rFonts w:cs="Times New Roman" w:ascii="Times New Roman" w:hAnsi="Times New Roman"/>
          <w:sz w:val="24"/>
          <w:szCs w:val="24"/>
        </w:rPr>
        <w:t xml:space="preserve"> преступлен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в сфере предпринимательской и иной экономиче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тся, прежде всего, преступления, связанные с использованием статуса участников внешнеэкономической деятельности в преступных целях.</w:t>
      </w:r>
    </w:p>
  </w:footnote>
  <w:footnote w:id="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>Документ ратифицирован всеми государствами – членами ОДКБ, за исключением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3:00Z</dcterms:created>
  <dc:creator>Колесник Артём Анатольевич</dc:creator>
  <dc:description/>
  <dc:language>en-US</dc:language>
  <cp:lastModifiedBy>klapan</cp:lastModifiedBy>
  <cp:lastPrinted>2017-09-13T09:11:00Z</cp:lastPrinted>
  <dcterms:modified xsi:type="dcterms:W3CDTF">2017-11-24T10:53:00Z</dcterms:modified>
  <cp:revision>2</cp:revision>
  <dc:subject/>
  <dc:title/>
</cp:coreProperties>
</file>