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нято на втором </w:t>
      </w:r>
    </w:p>
    <w:p>
      <w:pPr>
        <w:pStyle w:val="Normal"/>
        <w:jc w:val="right"/>
        <w:rPr/>
      </w:pPr>
      <w:r>
        <w:rPr/>
        <w:t>пленарном заседании ПА ОДКБ</w:t>
      </w:r>
    </w:p>
    <w:p>
      <w:pPr>
        <w:pStyle w:val="Normal"/>
        <w:jc w:val="right"/>
        <w:rPr/>
      </w:pPr>
      <w:r>
        <w:rPr/>
        <w:t>3 апреля 2008 года, постановление № 2-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несены изменения на девятом</w:t>
      </w:r>
    </w:p>
    <w:p>
      <w:pPr>
        <w:pStyle w:val="Normal"/>
        <w:jc w:val="right"/>
        <w:rPr/>
      </w:pPr>
      <w:r>
        <w:rPr/>
        <w:t>пленарном заседании ПА ОДКБ</w:t>
      </w:r>
    </w:p>
    <w:p>
      <w:pPr>
        <w:pStyle w:val="Normal"/>
        <w:jc w:val="right"/>
        <w:rPr/>
      </w:pPr>
      <w:r>
        <w:rPr/>
        <w:t>24 ноября 2016 года, постановление № 9-6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стоянных комиссиях Парламентской Ассамблеи </w:t>
        <w:br/>
        <w:t>Организации Договора о коллективной безопасно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1. СОСТАВ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стоянные комиссии Парламентской Ассамблеи </w:t>
      </w:r>
      <w:r>
        <w:rPr>
          <w:bCs/>
          <w:sz w:val="28"/>
          <w:szCs w:val="28"/>
        </w:rPr>
        <w:t>Организации Договора о коллективной безопасности</w:t>
      </w:r>
      <w:r>
        <w:rPr>
          <w:sz w:val="28"/>
          <w:szCs w:val="28"/>
        </w:rPr>
        <w:t xml:space="preserve"> (в дальнейше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миссии, ПА ОДКБ, ОДКБ соответственно) формируются из представителей парламентских делегаций парламентов государств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ленов ОДК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арламентские делегации направляют в каждую из комиссий своих представителей, которые образуют официальное представительство парламентов 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ставительства каждого из парламентов обладают в комиссиях равными правами и каждое из них имеет один голос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2. ОРГАНИЗАЦИЯ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миссии руководствуются в своей деятельности Временным положением о Парламентской Ассамблее Организации Договора о коллективной безопасности, Конвенцией о Межпарламентской Ассамблее государств – участников Содружества Независимых Государств (1995 год), Соглашением о Межпарламентской Ассамблее государств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ников Содружества Независимых Государств (1992 год), Регламентом Межпарламентской Ассамблеи государств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участников Содружества Независимых Государств (1992 год), документами, регламентирующими деятельность ПА ОДКБ, решениями Совета, ПА ОДК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 осуществляют предварительные рассмотрения, подготовку вопросов и проектов решений для внесения их на пленарное заседание ПА ОДКБ и на заседание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 ОДКБ. Комиссии анализируют и обобщают информацию в сфере своей деятельности, проводят обсуждение проблем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ю деятельности комиссий осуществляют председатели и их заместители, которые избираются членами комиссий из своего состава и утверждаются Советом ПА ОДКБ сроком на три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ретари комиссий утверждаются на заседаниях комиссий из числа работников Секретариата ПА ОДКБ по представлению Ответственного секретаря ПА ОДКБ. Секретари комиссий отвечают за подготовку материалов и проектов документов к заседаниям комиссий, информационно-справочное обеспечение и связь между членами комисс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ссии проводят заседания не реже двух раз в год. Время, а также предварительная повестка дня очередного заседания, устанавливаются, как правило, на предшествующем заседании комиссии. Внеочередные заседания комиссий могут быть созваны их председателями по согласованию с Председателем ПА ОДК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ообщения о месте и времени проведения заседаний комиссий и о предварительных повестках дня доводятся Секретариатом ПА ОДКБ до сведения членов комиссий, как правило, не позднее, чем за месяц до начала заседан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Заседание комиссии считается правомочным, если в нём приняло участие не менее двух третей официальных представительств парламентов (палат парламентов) государств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членов ОДКБ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и могут формировать рабочие группы, состоящие из членов комиссий и экспер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и проводят, как правило, открытые заседания. Решения о проведении закрытых заседаний принимаются в порядке, предусмотренном пунктом 1 статьи 9 настоящего Положе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естки дня формируются председателями комиссий на основании планов работы ПА ОДКБ, предложений парламентов (палат парламентов) государств – членов ОДКБ,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й, Секретариата ПА ОДКБ, других рабочих органов ПА ОДКБ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утверждаются на заседаниях постоянных комиссий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Глава 4. ПРЕДСЕДАТЕЛЬСТВУЮЩИЙ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ункции председательствующего на заседаниях комиссий осуществляют председатели, а в их отсутстви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заместители председателей комиссий, а в случае их отсутствия – один из членов комисси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ходе заседаний председательствующие обеспечивают возможность  высказать свое мнение всем членам  комисс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ПРИНЯТИЕ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Решения комиссий принимаются на их заседания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роекты модельных законодательных актов, рекомендаций и иных правовых актов после рассмотрения и одобрения комиссиями представляются в Секретариат ПА ОДКБ  для  внесения в проект повестки дня пленарного заседания ПА ОДКБ а необходимых случаях – заседания Совет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шения комиссий по обсуждаемым вопросам принимаются на основе общего согласия (консенсуса), под которым понимается отсутствие любого официального возражения членов комиссий, представляющих один парламент, присутствующих на заседаниях и принимающих участие в обсуждении данного во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я комиссий по процедурным вопросам принимаются простым большинством голосов членов, участвующих в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игиналы решений комиссий хранятся в Секретариате ПА ОДКБ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6. НАБЛЮДАТЕЛИ, ПРИГЛАШЕННЫЕ И ЭКСПЕР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 согласия председательствующих на заседаниях  комиссий  могут  присутствовать  в качестве наблюдателей представители парламентов иных государств, представители органов ОДК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решению комиссии на заседаниях могут присутствовать в качестве наблюдателей представители государств, не являющихся членами ОДКБ, а также представители общественных организаций этих государств и международных организаций, эксперты и иные приглашен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и средств массовой информации могут присутствовать только на открытых заседа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 решению председателя комиссии на заседания комиссий приглашаются эксперты, входящие в состав рабочих групп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ствующие на заседаниях информируют членов  комиссий о приглашенных на заседания. Наблюдатели, эксперты и приглашенные участвуют в обсуждении вопросов с разрешения председательствующих и обязаны соблюдать установленный настоящим Положением порядо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5:00Z</dcterms:created>
  <dc:creator>PerekopskiGI</dc:creator>
  <dc:description/>
  <dc:language>en-US</dc:language>
  <cp:lastModifiedBy>klapan</cp:lastModifiedBy>
  <cp:lastPrinted>2016-11-11T12:52:00Z</cp:lastPrinted>
  <dcterms:modified xsi:type="dcterms:W3CDTF">2017-04-24T08:05:00Z</dcterms:modified>
  <cp:revision>2</cp:revision>
  <dc:subject/>
  <dc:title>К п</dc:title>
</cp:coreProperties>
</file>