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pacing w:val="-6"/>
          <w:sz w:val="20"/>
          <w:szCs w:val="20"/>
          <w:lang w:eastAsia="en-US"/>
        </w:rPr>
        <w:t>П</w:t>
      </w:r>
      <w:r>
        <w:rPr>
          <w:spacing w:val="-6"/>
          <w:sz w:val="20"/>
          <w:szCs w:val="20"/>
        </w:rPr>
        <w:t xml:space="preserve">ринята на восьмом пленарном заседании 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арламентской Ассамблеи Организации 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оговора о коллективной безопасности 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6 ноября 2015 года, постановление № 8-16</w:t>
      </w:r>
    </w:p>
    <w:p>
      <w:pPr>
        <w:pStyle w:val="Normal"/>
        <w:ind w:left="10206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полнена на заседании Совета ПА ОДКБ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т 11 марта 2016 года, постановление № 7.4</w:t>
      </w:r>
    </w:p>
    <w:p>
      <w:pPr>
        <w:pStyle w:val="Normal"/>
        <w:ind w:left="10206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полнена на заседании Совета ПА ОДКБ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т 24 ноября 2016 года, постановление № 19</w:t>
      </w:r>
    </w:p>
    <w:p>
      <w:pPr>
        <w:pStyle w:val="Normal"/>
        <w:ind w:left="10206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ополнена и изменена на заседании Совета ПА ОДКБ 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т 13 октября 2017 года, постановление № 18</w:t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10206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ополнена  на заседании Совета ПА ОДКБ </w:t>
      </w:r>
    </w:p>
    <w:p>
      <w:pPr>
        <w:pStyle w:val="Normal"/>
        <w:ind w:left="10206" w:hanging="0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т 12 апреля 2018 года, постановление № 5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арламентской Ассамблеи Организации Договора о коллектив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ближению и гармонизации национального законодательства государств – членов ОДК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2020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43"/>
        <w:gridCol w:w="2378"/>
        <w:gridCol w:w="3164"/>
        <w:gridCol w:w="1677"/>
        <w:gridCol w:w="320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го правового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ловной исполн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для включ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 программу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43"/>
        <w:gridCol w:w="2378"/>
        <w:gridCol w:w="3164"/>
        <w:gridCol w:w="1677"/>
        <w:gridCol w:w="3204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Нормативно-правовое обеспечение формирования и функционирования системы коллективной безопасност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сударств – членов ОДК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одельное (типовое) соглашение государств – членов ОДКБ об уголовном преследовании за преступления, совершенные иностранными гражданами, временно находящимися на территории государств – членов ОДКБ в составе формирований сил и средств системы коллективной безопасн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еверо-Западный филиал Российского государственного университета правосудия в сотрудничестве с Ленинградским окружным военным судом и Конституционным судом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ект Рекомендаций по гармонизации национального законодательства в сфере уголовного преследования иностранных граждан, временно находящихся на территории государств – членов ОДКБ в составе формирований сил и средств системы коллективной безопасн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закон «О государственной тайн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анкт-Петербургский институт информатики и автоматизации Российской академии наук, Институт национальной безопасности Республики Беларусь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нститут государства и права Российской академии нау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–201</w:t>
            </w:r>
            <w:r>
              <w:rPr>
                <w:lang w:val="en-US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остоянной комиссии Палаты представителей Национального собрания Республики Беларусь по национальной безопасности от 9.03.2015 № 05-04/63 и Комитета государственной безопасности Республики Беларусь от 25.02.2015           № 24/3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ое (типовое) соглашение о сотрудничестве государств – членов ОДКБ в сфере оперативно-разыск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сероссийский научно-исследовательский институт МВД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комендаций по сближению и </w:t>
            </w:r>
          </w:p>
          <w:p>
            <w:pPr>
              <w:pStyle w:val="Normal"/>
              <w:rPr/>
            </w:pPr>
            <w:r>
              <w:rPr/>
              <w:t xml:space="preserve">гармонизации законов </w:t>
            </w:r>
          </w:p>
          <w:p>
            <w:pPr>
              <w:pStyle w:val="Normal"/>
              <w:rPr/>
            </w:pPr>
            <w:r>
              <w:rPr/>
              <w:t xml:space="preserve">государств – членов ОДКБ об оперативно-разыск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закон «Об энергетической безопасн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инансовый университет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комендаций по гармонизации </w:t>
            </w:r>
          </w:p>
          <w:p>
            <w:pPr>
              <w:pStyle w:val="Normal"/>
              <w:rPr/>
            </w:pPr>
            <w:r>
              <w:rPr/>
              <w:t xml:space="preserve">законодательства государств – членов ОДКБ в сфере </w:t>
            </w:r>
          </w:p>
          <w:p>
            <w:pPr>
              <w:pStyle w:val="Normal"/>
              <w:rPr/>
            </w:pPr>
            <w:r>
              <w:rPr/>
              <w:t xml:space="preserve">укрепления энергетическ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дельный закон «О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беспечении национальной безопасн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Центр повышения квалификации руководящих работников и специалистов «Центр специальной подготовк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Учреждения образования «Центр повышения квалификации руководящих работников и специалистов “Центр специальной подготовки”» от 20.01.2015 № 01-04/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дельный закон «О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нформационной безопасн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Центр повышения квалификации руководящих работников и специалистов «Центр специальной подготовк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Учреждения образования «Центр повышения квалификации руководящих работников и специалистов “Центр специальной подготовки”» от 20.01.2015 № 01-04/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дельный закон «О безопасности критически важных объект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Центр повышения квалификации руководящих работников и специалистов «Центр специальной подготовки»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анкт-Петербургский университет ГПС МЧС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Учреждения образования «Центр повышения квалификации руководящих работников и специалистов “Центр специальной подготовки”» от 20.01.2015 № 01-04/2, письмо Санкт-Петербургского университета ГПС МЧС России от 1.09.2015 № 3215-7-1-1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дельный закон «О гуманитарной помощ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инансовый университет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комендаций по гармонизации </w:t>
            </w:r>
          </w:p>
          <w:p>
            <w:pPr>
              <w:pStyle w:val="Normal"/>
              <w:rPr/>
            </w:pPr>
            <w:r>
              <w:rPr/>
              <w:t>законодательства государств – членов ОДКБ в сфере оказания гуманитарной помощ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дельный закон «Об информационном противоборстве терроризму и экстремизм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национальной безопасности Республики Беларус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ициатива членов Экспертно-консультативного совета при Совете ПА ОДКБ от ФСБ России, письма Постоянной комиссии Палаты представителей Национального собрания Республики Беларусь по национальной безопасности от 9.03.2015 № 05-04/63 и Комитета государственной безопасности Республики Беларусь от 25.02.2015          № 24/3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дельный закон «О военных ветеранах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оссийский экономический университет им. Г.В.Плеханов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Межрегиональной общественной организации ветеранов военной и государственной службы «Боевое содружество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закон «Об участии институтов гражданского общества в обеспечении национальной безопасн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инансовый университет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Финансового университета при Правительстве Российской Федерации от 10.09.20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казанию коллективного гуманитарного содействия в порядке реагирования на возникающие кризисные ситуации на территории государств – членов ОДК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инансовый университет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Финансового университета при Правительстве Российской Федерации от 10.09.20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глоссарий терминов и определений государств – членов ОДКБ в сфере нормативного правового обеспечения противодействия корруп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учно-исследовательский центр ФСБ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ФСБ России от 13.04.2015 № 2349-Б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екомендации п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ршенствованию 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армонизации законодательст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ударств – членов ОДКБ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регулирующего отноше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 сфере обеспечения националь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Центр повышения квалификации руководящих работников и специалистов «Центр специальной подготовк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Учреждения образования «Центр повышения квалификации руководящих работников и специалистов “Центр специальной подготовки”» от 20.01.2015 № 01-04/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екомендации по гармонизации законодательства государств – членов ОДКБ по вопросам подготовки военных кад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независимой экспертизы и права и Ассоциация «Аналитика» (Российская Федерац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дальнейшего развития и совершенствования правового обеспечения коллективной безопасности</w:t>
            </w:r>
          </w:p>
          <w:p>
            <w:pPr>
              <w:pStyle w:val="Normal"/>
              <w:rPr/>
            </w:pPr>
            <w:r>
              <w:rPr/>
              <w:t>Организации Договора о коллективной безопасности на 2014–2016 годы, утвержденная СКБ ОДКБ 23.12.20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екомендации по совершенствованию законодательства государств – членов ОДКБ в области защиты прав на результаты интеллектуаль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независимой экспертизы и права и Ассоциация «Аналитика» (Российская Федерац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стоянной комиссии ПА ОДКБ по вопросам обороны и безопасности от 19 сентября 2017 года № 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екомендации по совершенствованию законодательства государств – членов ОДКБ в сфере разработки, производства, обслуживания и утилизации вооружения и военной техни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независимой экспертизы и права и Ассоциация «Аналитика» (Российская Федерац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–2018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стоянной комиссии ПА ОДКБ по вопросам обороны и безопасности от 19 сентября 2017 года № 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комендации по совершенствованию законодательного обеспечения противодействия технологическому терроризму в государствах – членах ОДК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Управления МВД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остоянной комиссии Палаты представителей Национального собрания Республики Беларусь по национальной безопасности от 9.03.2015 № 05-04/63 и Комитета государственной безопасности Республики Беларусь от 25.02.2015          № 24/3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вершенствованию и гармонизации национальных правовых актов государств – членов ОДКБ в сфере воен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независимой экспертизы и права и Ассоциация «Аналитика»</w:t>
            </w:r>
          </w:p>
          <w:p>
            <w:pPr>
              <w:pStyle w:val="Normal"/>
              <w:rPr/>
            </w:pPr>
            <w:r>
              <w:rPr/>
              <w:t>(Российская Федерац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мендации по установлению прозрачности хозяйствующих субъектов, определению их бенефициарных владельцев и структуры собственн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едеральная служба по финансовому мониторингу (Росфинмониторинг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ановление седьмого пленарного заседания ПА ОДКБ от 27.11.2014 № 7-3 (инициатива Росфинмониторинг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правочник военных и военно-технических терминов ОДКБ для целей государственного правового регул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независимой экспертизы и права и Ассоциация «Аналитика» (Российская Федерац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дальнейшего развития и совершенствования правового обеспечения коллективной безопасности</w:t>
            </w:r>
          </w:p>
          <w:p>
            <w:pPr>
              <w:pStyle w:val="Normal"/>
              <w:rPr/>
            </w:pPr>
            <w:r>
              <w:rPr/>
              <w:t>Организации Договора о коллективной безопасности на 2014–2016 годы, утвержденная СКБ ОДКБ 23.12.20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екомендации по сближению законодатель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учно-исследовательский центр ФСБ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вопросам обороны и безопасности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ФСБ России от 13.04.2015 № 2349-Б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екомендации по формированию общих подходов государств – членов ОДКБ в отношении государственной регистрации новых психоактивных веще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инистерство внутренних дел Российской Федерации и Московский государственный университет им. О.Е.Кутафина (МГЮ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, срок вы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–2019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стоянной комиссии ПА ОДКБ по вопросам обороны и безопасности от 20 апреля 2017 года № 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гармонизации законодательства государств – членов ОДКБ в области информационно-аналитической работы правоохранитель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Центр повышения квалификации руководящих работников и специалистов «Центр специальной подготовки», Институт национальной безопасности Республики Беларусь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кадемия МВД Республики Беларус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Учреждения образования «Центр повышения квалификации руководящих работников и специалистов “Центр специальной подготовки”» от 12.05.2015 № 01-04/4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ценке коррупциогенности должностей государственной и муниципальной службы в государствах – членах ОДК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учно-исследовательский центр ФСБ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, высказанная в ходе заседания Экспертно-консультативного совета при Совете ПА ОДКБ от 14.04.20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вершенствованию уголовного законодательства государств – членов ОДКБ по вопросам борьбы с правонарушениями в информационной сфер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а Постоянной комиссии Палаты представителей Национального собрания Республики Беларусь по национальной безопасности от 9.03.2015 № 05-04/63 и Комитета государственной безопасности Республики Беларусь от 25.02.2015          № 24/3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мендации по регулированию деятельности трастов на территориях государств – членов ОДК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едеральная служба по финансовому мониторингу (Росфинмониторинг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ановление седьмого пленарного заседания ПА ОДКБ от 27.11.2014 № 7-3 (инициатива Росфинмониторинг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пция нормативного правового регулирования обеспечения безопасности важных общественно-политических, спортивных и иных мероприятий международного уровня в государствах – членах ОДК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учно-исследовательский центр ФСБ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вопросам обороны и безопасности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6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ФСБ России от 13.04.2015 № 2349-Б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и по гармонизации законодательства государств – членов ОДКБ по обеспечению внутренней стабильности и противодействию технологиям внешнего деструктивного воздействия, направленного на дестабилизацию социально-политической обстан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национальной безопасности Республики Беларус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ГУО КГБ РБ ИНБ РБ от 4.12.2014 № 40/5445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становление седьмого пленарного заседания ПА ОДКБ от 27.11.2014 № 7-3, письма Постоянной комиссии Палаты представителей Национального собрания Республики Беларусь по национальной безопасности от 9.03.2015 № 05-04/63 и Комитета государственной безопасности республики Беларусь от 25.02.2015           № 24/3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и по совершенствованию национального законодательства государств – членов ОДКБ в области функционирования коллективных миротворческих си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оссийский экономический университет им. Г.В.Плеханов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Министерства обороны Республики Армения от 9.09.20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 xml:space="preserve">Рекомендации </w:t>
            </w:r>
            <w:r>
              <w:rPr>
                <w:sz w:val="24"/>
              </w:rPr>
              <w:t>по совершенствованию национального законодательства государств – членов ОДКБ в сфер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тиводействия распространению фашизма и его прояв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бочая группа по подготовке проекта Рекомендац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ановление Постоянной комиссии Парламентской Ассамблеи ОДКБ по социально-экономическим и правовым вопросам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т 3 марта 2016 года № 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и по совершенствованию национального законодательства государств – членов ОДКБ по вопросам нежелательной миг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сковский государственный университет им. О.Е.Кутафина (МГЮ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социально-экономическим 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ановление Постоянной комиссии Парламентской Ассамблеи ОДКБ по социально-политическим и правовым вопроса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т 23 ноября 2016 года № 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тиводействию незаконному обороту оружия массового уничт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едеральная служба по финансовому мониторингу (Росфинмониторинг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–20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ановление седьмого пленарного заседания ПА ОДКБ от 27.11.2014 № 7-3 (инициатива Росфинмониторинг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гармонизации законодательства государств – членов ОДКБ, регулирующего деятельность аварийно-спасательных служб и статус спаса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нкт-Петербургский университет ГПС МЧС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7–20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исьмо Санкт-Петербургского университета ГПС МЧС России от 1.09.2015 № 3215-7-1-1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егулированию оборота виртуальных вал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едеральная служба по финансовому мониторингу (Росфинмониторинг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–20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ановление седьмого пленарного заседания ПА ОДКБ от 27.11.2014 № 7-3 (инициатива Росфинмониторинг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критерии и показатели антикоррупционного мониторинга (распространения коррупции) в государствах – членах ОДК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–20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ициатива, высказанная в ходе заседания Экспертно-консультативного совета при Совете ПА ОДКБ от 14.04.20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информационно-аналитической работы в правоохранительной сфер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Центр повышения квалификации руководящих работников и специалистов «Центр специальной подготовки», Институт национальной безопасности Республики Беларусь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кадемия МВД Республики Беларус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Учреждения образования «Центр повышения квалификации руководящих работников и специалистов “Центр специальной подготовки”» от 12.05.2015 № 01-04/4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й перечень составов преступлений и административных правонарушений в сфере обеспечения информационной безопасности личности, общества и государства для государств – членов ОДК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оссийский экономический университет им. Г.В.Плехано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–2018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Р по разработке проекта Рекомендаций по совершенствованию уголовного законодательства государств – членов ОДКБ по вопросам борьбы с правонарушениями в информационной сфере (пункт 27 Программы) и постановление Постоянной комиссии ПА ОДКБ по вопросам обороны и безопасности от 20 апреля 2017 года № 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ный закон ОДКБ «О противодействии технологическому терроризму на объектах топливно-энергетического комплекса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убличное акционерное общество «Федеральная гидрогенерирующая компания – РУСГИДРО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–2018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митета Государственной Думы Российской Федерации по энергетике от 14 ноября 2016 года № вн 3.25-14/602 и постановление Постоянной комиссии ПА ОДКБ по вопросам обороны и безопасности от 20 апреля         2017 года № 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комендации по гармонизации национальных законодательств государств – членов Организации Договора о коллективной безопасности в части, касающейся признания организаций террористическим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екретариат ОДК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екретариата ОДКБ от 30 мая 201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1-700АБ и постановление Постоянной комиссии ПА ОДКБ по социально-экономическим и правовым вопросам от 29 марта 2018 года № 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цепция плана действий и инструментария в вопросах противодействия кибервызовам и угроза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стоянной комиссии ПА ОДКБ по социально-экономическим и правовым вопросам от 29 марта 2018 года № 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изационное, научное и информационно-аналитическое обеспечение программы деятельност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арламентской Ассамблеи ОДК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аботка документов, регламентирующих деятельность ПА ОДКБ, с целью усовершенствования ее международной правосубъектности, процедур подготовки и принятия решений с учетом опыта других уставных органов ОДКБ и международных парламентских организац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социально-экономическим и правовым вопрос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оянная комиссия ПА ОДКБ по социально-экономическим и правовым вопро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ционального Собрания Республики Армения от 25.03.2015        № 3П-28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правлений по уточнению нормативной правовой базы государств – членов ОДКБ в части военно-технической политики для обеспечения технической и информационной совместимости образцов ВВТ при задании ОКР на разработку новых образцов ВВТ, принятии образцов ВВТ на вооружение, а также формировании тактико-технических требований к разрабатываемым образцам ВВТ (ОТТ, ГОСТ, указы президентов, постановления правительств, приказы министерств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6 Центральный научно-исследовательский институт Министерства обороны 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комендаций по внедрению единых требований к вооружению и военной технике при оснащении национальных вооруженных сил, применению требований к их утилизации (уничтоже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содействие  </w:t>
            </w:r>
          </w:p>
          <w:p>
            <w:pPr>
              <w:pStyle w:val="Normal"/>
              <w:rPr/>
            </w:pPr>
            <w:r>
              <w:rPr/>
              <w:t>ратификации международных договоров, заключенных в рамках ОДК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постоянные комиссии ПА ОДКБ,</w:t>
            </w:r>
          </w:p>
          <w:p>
            <w:pPr>
              <w:pStyle w:val="Normal"/>
              <w:rPr/>
            </w:pPr>
            <w:r>
              <w:rPr/>
              <w:t>Экспертно-консультативный совет при Совете ПА ОДК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офильные постоянные комиссии ПА ОДКБ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рламентский мониторинг состояния военно-политической обстановки в регионах коллективной безопасности ОДКБ в целях выработки предложений по отдельным направлениям сближения и гармонизации национального законодательства государств – членов ОДКБ (по согласованию с парламентами государств – членов ОДКБ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ПА ОДКБ и Координационное совещание председателей комитетов (комиссий) по обороне и безопасности парламентов государств – членов ОДКБ при Совете ПА ОДК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, 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ониторинг практики использования модельных законодательных актов и иных правовых актов, принятых МПА СНГ и ПА ОДКБ в сфере обороны и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постоянные комиссии ПА ОДКБ,</w:t>
            </w:r>
          </w:p>
          <w:p>
            <w:pPr>
              <w:pStyle w:val="Normal"/>
              <w:rPr/>
            </w:pPr>
            <w:r>
              <w:rPr/>
              <w:t>Экспертно-консультативный совет при Совете ПА ОДК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суждение вопросов и выработка рекомендаций по формированию и развитию системы коллективной безопасности, адаптации ОДКБ к меняющимся политическим услов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, Институт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арламентских слушаний (с приглашением экспертов)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работка концепции эффективного противодействия угрозам системе коллективной безопасности, исходящих из регионов, прилегающих к зоне ответственности ОДКБ, с учетом основных тенденций изменения военно-политической обстановки в этих регион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енно-политические и политико-экономические факторы, влияющие на формирование общности стратегических интересов государств – членов ОДКБ, </w:t>
            </w:r>
          </w:p>
          <w:p>
            <w:pPr>
              <w:pStyle w:val="Normal"/>
              <w:rPr/>
            </w:pPr>
            <w:r>
              <w:rPr/>
              <w:t>в контексте тенденций субрегиональной без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атегия «мягкой силы» ОДКБ, как инструмент, способствующий повышению международного авторитета ОДКБ и формированию надежной политической основы взаимоотношений с другими международными организац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ффективное противодействие системы коллективной безопасности гибридным войнам в современных услов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итерии оценки степени уязвимости общественной сферы государств – членов ОДКБ на деструктивные внешние воздействия, нацеленные на дестабилизацию внутриполитическ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ДКБ по политическим вопросам и международному сотрудничеству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–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–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–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–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Национального Собрания Республики Армения от 25.03.2015       № 3П-2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Национального Собрания Республики Армения от 25.03.2015       № 3П-2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Национального Собрания Республики Армения от 25.03.2015       № 3П-2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Национального Собрания Республики Армения от 25.03.2015       № 3П-2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Национального Собрания Республики Армения от 25.03.2015       № 3П-28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ами государств – членов ШОС и БРИКС по вопросам укрепления мира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дальнейшему совершенствованию и гармонизации национального антинаркотического законодательства государств – членов ОДК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б итогах участия парламентских делегаций государств – членов ОДКБ в сессиях других международных парламентских организаций, информирование и разъяснение позиций государств-членов по актуальным вопросам международного сотруднич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ПА ОДКБ в качестве наблюдателей в учениях Коллективных сил (Войск) ОДКБ в целях совершенствования нормативного правового обеспечения воен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ые комиссии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, Координационное совещание председателей комитетов (комиссий) по обороне и безопасности парламентов государств – членов ОДКБ при Совете ПА ОДК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вопросам обороны и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шаний («круглого стола») по вопросам состояния и развития международной политической обстановки в зоне ответственности ОДКБ, мерах по дальнейшему совершенствованию системы коллективной безопасности и ее правовому обеспеч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ервого заместителя Председателя Государственной Думы Федерального Собрания Российской Федерации       И. И. Мельникова на имя Председателя ПА ОДКБ     С. Е. Нарышкина от 10.10.2015 № вн 1.4-24.2/231 и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координацию и согласование позиций парламентских делегаций государств – членов ОДКБ в других международных парламентских организациях по актуальным вопросам международного сотрудни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, 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по сближению и гармонизации законодательства в сфере общих политических интересов и международного сотрудничества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и выработка рекомендаций по координации совместных действий парламентских делегаций государств – членов ОДКБ в деятельности международных парламентских организаций с целью реализации превентивных мер политического воздействия, направленного на деэскалацию напряженности и недопущение обострения ситуации в зоне ответственности ОДКБ и прилегающих к нему регион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стоянная комиссия П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ДКБ по политическим вопросам и международному сотруднич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члена Постоянной комиссии ПА ОДКБ по политическим вопросам и международному сотрудничеству, депутата Государственной Думы Федерального Собрания Российской Федерации       С. М. Миронова от 20.03.2015 № С14-20/03-195, письмо Национального Собрания Республики Армения от 25.03.2015       № 3П-28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дготовка проекта Программы деятельности Парламентской Ассамблеи Организации Договора о коллективной безопасности по сближению и гармонизации национального законодательства государств – членов ОДКБ на 2021–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консультативный совет при Совете ПА ОДК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кспертно-консультативный совет при Совете ПА ОДК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митета Совета Федерации Федерального Собрания Российской Федерации по обороне и безопасности от 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3-17/2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оздание современных медиа ресурсов Парламентской Ассамблеи ОДКБ, в том числе сайта и социальных сете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Экспертно-консультативного совета при Совете Парламентской Ассамблеи ОДКБ от 18 сентября 2017 года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exact" w:line="360"/>
      <w:jc w:val="both"/>
    </w:pPr>
    <w:rPr>
      <w:sz w:val="28"/>
    </w:rPr>
  </w:style>
  <w:style w:type="paragraph" w:styleId="Style19">
    <w:name w:val="Стенограмм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 w:before="540" w:after="360"/>
      <w:ind w:hanging="380"/>
      <w:jc w:val="both"/>
    </w:pPr>
    <w:rPr>
      <w:spacing w:val="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3:00Z</dcterms:created>
  <dc:creator>Филин</dc:creator>
  <dc:description/>
  <dc:language>en-US</dc:language>
  <cp:lastModifiedBy>klapan</cp:lastModifiedBy>
  <cp:lastPrinted>2016-01-25T15:05:00Z</cp:lastPrinted>
  <dcterms:modified xsi:type="dcterms:W3CDTF">2018-05-29T13:23:00Z</dcterms:modified>
  <cp:revision>2</cp:revision>
  <dc:subject/>
  <dc:title/>
</cp:coreProperties>
</file>